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нистерство образования и науки РФ</w:t>
      </w:r>
      <w:r>
        <w:rPr>
          <w:vanish/>
          <w:sz w:val="32"/>
          <w:szCs w:val="32"/>
          <w:lang w:val="ru-RU"/>
        </w:rPr>
        <w:t>свто 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  <w:t>Международное право</w:t>
      </w:r>
    </w:p>
    <w:p>
      <w:pPr>
        <w:pStyle w:val="TextBody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 написанию контрольных работ для студентов заочного обуч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030501.65 (Юриспруденция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030900 (Юриспруденц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О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 341(07)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народное право</w:t>
      </w:r>
      <w:r>
        <w:rPr>
          <w:bCs/>
          <w:sz w:val="28"/>
          <w:szCs w:val="28"/>
        </w:rPr>
        <w:t>: Методические указания по написанию контрольных работ для студентов заочного обучения / Сост. О. А. Чернова. – Хабаровск : Изд-во Тихоокеан. гос. ун-та, 2011. – 4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варианты контрольных работ по дисциплине «Международное право», рекомендации по выполнению контрольной работы, критерии оценки, перечень литературы по курсу дисциплины, образец оформления титуль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утверждены на заседании кафедры конституционного и муниципального права, рекомендованы к изданию УМК Ю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© Тихоокеанский государственный университет, 2011</w:t>
      </w:r>
    </w:p>
    <w:p>
      <w:pPr>
        <w:pStyle w:val="TextBodyIndent"/>
        <w:ind w:firstLine="567"/>
        <w:rPr>
          <w:b/>
          <w:b/>
          <w:spacing w:val="-6"/>
          <w:sz w:val="24"/>
          <w:szCs w:val="24"/>
          <w:lang w:val="ru-RU" w:eastAsia="en-US"/>
        </w:rPr>
      </w:pPr>
      <w:r>
        <w:rPr>
          <w:b/>
          <w:spacing w:val="-6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0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3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firstLine="27"/>
        <w:rPr/>
      </w:pPr>
      <w:r>
        <w:rPr>
          <w:b/>
          <w:spacing w:val="-6"/>
          <w:sz w:val="27"/>
          <w:szCs w:val="27"/>
          <w:lang w:val="ru-RU"/>
        </w:rPr>
        <w:t xml:space="preserve">1. Общие методические указания по написанию контрольных работ </w:t>
      </w:r>
    </w:p>
    <w:p>
      <w:pPr>
        <w:pStyle w:val="TextBodyIndent"/>
        <w:ind w:firstLine="567"/>
        <w:rPr>
          <w:b/>
          <w:b/>
          <w:spacing w:val="-6"/>
          <w:sz w:val="27"/>
          <w:szCs w:val="27"/>
          <w:lang w:val="ru-RU"/>
        </w:rPr>
      </w:pPr>
      <w:r>
        <w:rPr>
          <w:b/>
          <w:spacing w:val="-6"/>
          <w:sz w:val="27"/>
          <w:szCs w:val="27"/>
          <w:lang w:val="ru-RU"/>
        </w:rPr>
      </w:r>
    </w:p>
    <w:p>
      <w:pPr>
        <w:pStyle w:val="TextBodyIndent"/>
        <w:ind w:firstLine="567"/>
        <w:rPr>
          <w:b/>
          <w:b/>
          <w:spacing w:val="-6"/>
          <w:sz w:val="27"/>
          <w:szCs w:val="27"/>
          <w:lang w:val="ru-RU"/>
        </w:rPr>
      </w:pPr>
      <w:r>
        <w:rPr>
          <w:b/>
          <w:spacing w:val="-6"/>
          <w:sz w:val="27"/>
          <w:szCs w:val="27"/>
          <w:lang w:val="ru-RU"/>
        </w:rPr>
      </w:r>
    </w:p>
    <w:p>
      <w:pPr>
        <w:pStyle w:val="TextBodyIndent"/>
        <w:ind w:firstLine="567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  <w:t>Контроль самостоятельной работы студентов заочной формы обучения осуществляется в форме выполнения контрольной работы.</w:t>
      </w:r>
    </w:p>
    <w:p>
      <w:pPr>
        <w:pStyle w:val="TextBodyIndent"/>
        <w:ind w:firstLine="567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  <w:t>Контрольные работы рассматриваются как вид учебной работы студента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Целью написания контрольной работы является формирование у студента навыков и умений: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а) самостоятельно работать с учебной литературой и нормативным материалом;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б) анализировать и обобщать собранный материал;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) грамотно, логично и последовательно излагать изученный материал в письменной форме;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г) </w:t>
      </w:r>
      <w:r>
        <w:rPr>
          <w:sz w:val="27"/>
          <w:szCs w:val="27"/>
        </w:rPr>
        <w:t>анализировать, толковать и правильно применять нормы международного права</w:t>
      </w:r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Выбор варианта контрольной работы производится по начальной букве фамилии студента (</w:t>
      </w:r>
      <w:r>
        <w:rPr>
          <w:b/>
          <w:i/>
          <w:spacing w:val="-6"/>
          <w:sz w:val="27"/>
          <w:szCs w:val="27"/>
        </w:rPr>
        <w:t>студент может выбрать один из указанных вариантов</w:t>
      </w:r>
      <w:r>
        <w:rPr>
          <w:b/>
          <w:spacing w:val="-6"/>
          <w:sz w:val="27"/>
          <w:szCs w:val="27"/>
        </w:rPr>
        <w:t xml:space="preserve">). </w:t>
      </w:r>
    </w:p>
    <w:p>
      <w:pPr>
        <w:pStyle w:val="Normal"/>
        <w:ind w:firstLine="567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А - варианты 1, 20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Б - варианты 2, 21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- варианты 3, 22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 - варианты 4, 23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Д- варианты 5, 24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Е - варианты 6, 25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Ж - варианты 7, 26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 - варианты 8, 27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 - варианты 9, 28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 – варианты 10,29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Л – варианты 11, 30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 – варианты 12, 31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 – варианты 13, 32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 – варианты 14, 33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 – варианты 15, 34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 – варианты 16, 35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– варианты 17, 36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Т – варианты 18, 37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 – варианты 19, 38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 – варианты 20, 39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Х – варианты 21, 40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Ц – варианты 22, 41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 – варианты 23, 42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Ш, Щ – варианты 24, 43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Э – варианты 25, 44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Ю - варианты 26, 45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Я – варианты 27, 1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Объем контрольной работы – 20-25 страниц, отпечатанных в текстовом редакторе </w:t>
      </w:r>
      <w:r>
        <w:rPr>
          <w:spacing w:val="-6"/>
          <w:sz w:val="27"/>
          <w:szCs w:val="27"/>
          <w:lang w:val="en-US"/>
        </w:rPr>
        <w:t>Word</w:t>
      </w:r>
      <w:r>
        <w:rPr>
          <w:spacing w:val="-6"/>
          <w:sz w:val="27"/>
          <w:szCs w:val="27"/>
        </w:rPr>
        <w:t xml:space="preserve"> на листах стандартной писчей бумаги формата А4 через 1,5 интервала; шрифт – 14; выравнивание по ширине; поля: верхнее, нижнее </w:t>
      </w:r>
      <w:r>
        <w:rPr>
          <w:color w:val="000000"/>
          <w:spacing w:val="-2"/>
          <w:sz w:val="27"/>
          <w:szCs w:val="27"/>
        </w:rPr>
        <w:t>– 2 см, левое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– 3 см, правое – 1,5 см. </w:t>
      </w:r>
      <w:r>
        <w:rPr>
          <w:spacing w:val="-6"/>
          <w:sz w:val="27"/>
          <w:szCs w:val="27"/>
        </w:rPr>
        <w:t>Приложения (статистические данные, схемы, таблицы, графики и т.п.) при их наличии не нумеруются и не включаются в объем работы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нтрольная работа включает изложение теоретического вопроса и выполнение практического задания в форме решения задачи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бота обязательно должна содержать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ведение, в котором раскрывается актуальность рассматриваемого вопроса, ставятся задачи теоретического исследования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заключение, в котором формулируются основные выводы, сделанные автором в ходе исследования; 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ение задачи (ответ по задаче обосновывается со ссылками на международно-правовые акты)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писок использованной литературы и нормативного материала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дбор литературы по теме контрольной работы осуществляется студентом самостоятельно. Студент может использовать электронный каталог библиотеки, интернет-ресурсы, получить консультацию у преподавателя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раскрытии темы контрольной работы студенту следует изучить рекомендованные учебные пособия по международному праву, публикации в научных журналах, руководствоваться международными договорами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При написании контрольной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траницы контрольной работы обязательно должны быть пронумерованы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кращение слов в тексте работы является недопустимым (за исключением общеупотребительных аббревиатур)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Оформление текста работы и списка литературы должно соответствовать требованиям ГОСТа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7"/>
          <w:szCs w:val="27"/>
        </w:rPr>
        <w:t>Критерии оценки контрольной работы</w:t>
      </w:r>
      <w:r>
        <w:rPr>
          <w:spacing w:val="-6"/>
          <w:sz w:val="27"/>
          <w:szCs w:val="27"/>
        </w:rPr>
        <w:t>: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«зачтено»</w:t>
      </w:r>
      <w:r>
        <w:rPr>
          <w:spacing w:val="-6"/>
          <w:sz w:val="27"/>
          <w:szCs w:val="27"/>
        </w:rPr>
        <w:t xml:space="preserve"> - студент владеет глубокими знаниями в области общей теории международного права, </w:t>
      </w:r>
      <w:r>
        <w:rPr>
          <w:sz w:val="27"/>
          <w:szCs w:val="27"/>
        </w:rPr>
        <w:t>изучил международные договоры по избранной теме, полно и системно осветил теоретический вопрос, проявил самостоятельность анализа и суждений, решил поставленные задачи теоретического исследования, верно решил задач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«</w:t>
      </w:r>
      <w:r>
        <w:rPr>
          <w:b/>
          <w:spacing w:val="-6"/>
          <w:sz w:val="27"/>
          <w:szCs w:val="27"/>
        </w:rPr>
        <w:t>незачтено</w:t>
      </w:r>
      <w:r>
        <w:rPr>
          <w:spacing w:val="-6"/>
          <w:sz w:val="27"/>
          <w:szCs w:val="27"/>
        </w:rPr>
        <w:t>» - работа выполнена только на базе одного учебника, без анализа и обобщения норм международных договоров, лишена элементов самостоятельности, задача решена не верно (или решение задачи не аргументирова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омендованная литература по курсу дисциплины</w:t>
      </w:r>
    </w:p>
    <w:p>
      <w:pPr>
        <w:pStyle w:val="Normal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) основная литератур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7"/>
          <w:szCs w:val="27"/>
        </w:rPr>
        <w:t>Лукашук И. И. М</w:t>
      </w:r>
      <w:r>
        <w:rPr>
          <w:sz w:val="27"/>
          <w:szCs w:val="27"/>
        </w:rPr>
        <w:t>еждународное право. Общая часть.: учеб. для вузов и юрид. фак. / Лукашук Игорь Иванович. – М. : Волтерс Клувер, 2010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Международное право. Особенная часть: учеб. для вузов; отв. ред.: Р.М. Валеев, Г.И. Курдюков. – Москва : Статут, 2010. –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Международное право : учеб. для вузов; отв. ред.: Ю. М. Колосов, Э. С. Кривчикова. – М. : Юрайт, 2007. – 8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народное право : учебник / Б. М. Ашавский [и др.]; под. ред. А. А. Ковалева, С. В. Черниченко; Диплом. акад. МИД Рос. Федерации. – М. : Омега-Л, 2006. – 83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Международное право: учеб. для вузов / под ред. К.К. Гасанова, Д.Д. Шалягина. – М. : Закон и право, 2010. –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Международное публичное право : учеб. для вузов; отв. ред. К. А. Бекяшев. – М. : Проспект, 2010 . – 10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олстых В. Л. Курс международного права : учебник / В. Л. Толстых. – М. : Волтерс Клувер, 2009. – 10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7"/>
          <w:szCs w:val="27"/>
        </w:rPr>
        <w:t>Шумилов В. М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еждународное право : учеб. для вузов / Шумилов Владимир Михайлович. – М. : Велби, 2010. – 488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еждународное публичное право : сб. док. в 2 ч. Ч. 1 / Моск. гос. юрид. академия; соств. К. А. Бекяшев, Д. К. Бекяшев. – М. : Проспект, 2006. – 1391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еждународное право : сб. норматив. актов [сост. М. А. Бучанова, С. В. Шевченко]. – Омск : Ом. акад. МВД России, 2006. – 191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Федощева Н. Н. Международное право в схемах и определениях : учеб. пособие для вузов / Федощева Н. Н.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shd w:fill="FFFFFF" w:val="clear"/>
        </w:rPr>
        <w:t xml:space="preserve"> М. : Кн.мир, 2008 . – 112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астухова Н. Б. Проблемы государственного суверенитета / Н. Б. Пастухова. – М. : Норма, 2006. – 287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корев Р. С. Основные права и обязанности государства как субъекта международного права : монография / Р. С. Кокорев; Дипломат. акад. МИД России. – М. : Науч. кн., 2004. – 21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Гуцуляк В. Н. Международное морское право (публичное и частное) : учеб. пособие для вузов / Гуцуляк В. Н.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shd w:fill="FFFFFF" w:val="clear"/>
        </w:rPr>
        <w:t xml:space="preserve"> Ростов н/Д : Феникс, 2006. – 41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киркин В. А. Международное морское право : учеб. пособие. Ч. 1. Субъекты международного морского права. Взаимоотношение между субъектами международного морского права. Ч. 2. Правовой режим путей международного торгового судоходства. Ч. 3. Международное морское транспортное право / В. А. Сокиркин, В. С. Шимарев. – М. : РУДН, 2006. – 299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ордунов В. Д. Международное воздушное право : учеб. пособие / В. Д. Бордунов; науч. ред. Л. Б. Архипова. – М. : Авиабизнес, 2007. – 46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мирнов Ю. М. Консульское право: практическое применение : курс лекций / Ю. М. Смирнов; Дипломат. акад. МИД России. – М. : НИМП, 2001. – 351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огамова-Хегай Л. В. Международное уголовное право / Л. В. Иногамова-Хегай; ред. Г. Я. Панова; Ассац. юрид. центр. – СПб.: Пресс, 2003. – 493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арро Д. Международное экономическое право : учебник / Д. Карро, П. Жюйар; Пер. с фр. В. П. Серебренникова, В. М. Шумилова; науч. ред. В. </w:t>
      </w:r>
      <w:r>
        <w:rPr>
          <w:sz w:val="27"/>
          <w:szCs w:val="27"/>
          <w:shd w:fill="FFFFFF" w:val="clear"/>
        </w:rPr>
        <w:t>М. Шумилов. – М. : Междун. отношения, 2002. – 58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 xml:space="preserve">Вельяминов Г. М. Международное экономическое право и процесс (Академический курс) : учебник. </w:t>
      </w: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 xml:space="preserve"> М.: Волтерс Клувер, 2004. </w:t>
      </w: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 xml:space="preserve"> [Электронный ресурс] : </w:t>
      </w:r>
      <w:r>
        <w:rPr>
          <w:sz w:val="27"/>
          <w:szCs w:val="27"/>
        </w:rPr>
        <w:t xml:space="preserve">Доступ из справ. - правовой системы </w:t>
      </w:r>
      <w:r>
        <w:rPr>
          <w:sz w:val="27"/>
          <w:szCs w:val="27"/>
          <w:shd w:fill="FFFFFF" w:val="clear"/>
        </w:rPr>
        <w:t>ГАРА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>Международное коммерческое право : учеб. пособие; под общ. ред. В. Ф. Попондопуло. – М. : Омега-Л, 2006. – 472 c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враменко И. М. Международное экологическое право : учеб. пособие / С. П. Малков; М-во образования Рос. Федерации, С-Петерб. гос. ун-т аэрокосм. приборостроения. – СПб. : СПбГУАП, 2002. – 343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>Котляров И. И. Международное гуманитарное право / Котляров Иван Иванович. – М. : Юрлитинформ, 2006. – 30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 xml:space="preserve">Батырь В. А. Международное гуманитарное право : учебник для вузов. – М.: Юстицинформ, 2006. – [Электронный ресурс] : </w:t>
      </w:r>
      <w:r>
        <w:rPr>
          <w:sz w:val="27"/>
          <w:szCs w:val="27"/>
        </w:rPr>
        <w:t>Доступ из справ.- правовой системы</w:t>
      </w:r>
      <w:r>
        <w:rPr>
          <w:sz w:val="27"/>
          <w:szCs w:val="27"/>
          <w:shd w:fill="FFFFFF" w:val="clear"/>
        </w:rPr>
        <w:t xml:space="preserve"> ГАРА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 xml:space="preserve">Лукашук И. И. Право международной ответственности. – М. : Волтерс Клувер, 2004. – [Электронный ресурс] : </w:t>
      </w:r>
      <w:r>
        <w:rPr>
          <w:sz w:val="27"/>
          <w:szCs w:val="27"/>
        </w:rPr>
        <w:t xml:space="preserve">Доступ из справ. - правовой системы </w:t>
      </w:r>
      <w:r>
        <w:rPr>
          <w:sz w:val="27"/>
          <w:szCs w:val="27"/>
          <w:shd w:fill="FFFFFF" w:val="clear"/>
        </w:rPr>
        <w:t>ГАРА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 xml:space="preserve">Лукашук И. И. Современное право международных договоров. Том I. Заключение международных договоров. – М. : Волтерс Клувер, 2004. – [Электронный ресурс] : </w:t>
      </w:r>
      <w:r>
        <w:rPr>
          <w:sz w:val="27"/>
          <w:szCs w:val="27"/>
        </w:rPr>
        <w:t xml:space="preserve">Доступ из справ. - правовой системы </w:t>
      </w:r>
      <w:r>
        <w:rPr>
          <w:sz w:val="27"/>
          <w:szCs w:val="27"/>
          <w:shd w:fill="FFFFFF" w:val="clear"/>
        </w:rPr>
        <w:t>ГАРА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7"/>
          <w:szCs w:val="27"/>
          <w:shd w:fill="FFFFFF" w:val="clear"/>
        </w:rPr>
        <w:t xml:space="preserve">Лукашук И. И. Современное право международных договоров. Т. II. Действие международных договоров. – М. : Волтерс Клувер, 2006. – [Электронный ресурс] : </w:t>
      </w:r>
      <w:r>
        <w:rPr>
          <w:sz w:val="27"/>
          <w:szCs w:val="27"/>
        </w:rPr>
        <w:t xml:space="preserve">Доступ из справ. - правовой системы </w:t>
      </w:r>
      <w:r>
        <w:rPr>
          <w:sz w:val="27"/>
          <w:szCs w:val="27"/>
          <w:shd w:fill="FFFFFF" w:val="clear"/>
        </w:rPr>
        <w:t>ГАРАН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7"/>
          <w:szCs w:val="27"/>
          <w:shd w:fill="FFFFFF" w:val="clear"/>
        </w:rPr>
        <w:t>Бекяшев Д. К. Международное трудовое право : учеб. пособие для вузов / Бекяшев Дамир Камильевич. – М. : Проспект, 2008. – 336 с.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в) научные статьи в периодических издания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Азаров С. О. роль и место международного и государственного права в формировании правового статуса конфедеративного государства / С. О. Азаров // Международное публичное и частное право. – 2011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3. </w:t>
      </w:r>
      <w:r>
        <w:rPr>
          <w:sz w:val="27"/>
          <w:szCs w:val="27"/>
          <w:shd w:fill="FFFFFF" w:val="clear"/>
        </w:rPr>
        <w:t xml:space="preserve">– </w:t>
      </w:r>
      <w:r>
        <w:rPr>
          <w:sz w:val="27"/>
          <w:szCs w:val="27"/>
        </w:rPr>
        <w:t>С. 29-3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Баймуратов М. А. Международный правопорядок: концептуальные подходы к становлению понятийной характеристики / М. А. Баймуратов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1. – С. 2-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Быкова Е. В. Международное сотрудничество как неотъемлемая часть развития правовых систем / Е. В. Быкова // Международное публичное и частное право. – 2011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2. – С. 20-22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ладимир Н. К. О сущности и некоторых видах общепризнанных принципов международного права / Н. К. Владимир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>№ 1. – С. 18-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Ищенко О. А. Проблемы реализации норм международного права в российском законодательстве / О. А. Ищенко, И. Г. Ищенко // Международное публичное и частное право. –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3. – С. 34-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аламкарян Р. А. Международный суд ООН: становление и развитие / Р. А. Каламкарян // Государство и право. – 2011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5. – С. 62-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амнев Р. Г. Влияние обстановки на решение вопросов международное ответственности / Р. Г. Камнев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6. – С. 16-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ононова К. О. «Коллективные контрмеры»: к вопросу о правомерности их существования и векторе развития в международном праве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 / К. О. Кононова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6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С. 13-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ононова К. О. О некоторых условиях применения контрмер в современном международном праве / К. О. Кононова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5. – С. 13-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онюхова И. А. О формировании права мира и его конституционно-правовых основ в современную эпоху / И. А. Конюхова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2. – С. 2-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рючков А. А. Состояние российского конституционного права и его соответствие стандартам международного права / А. А. Крючков // Международное публичное и частное право. –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2. – С. 32-3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Купреев С. С. К вопросу о соотношении понятий «правосубъектность» и «правоспособность» международных организаций / С. С. Купреев // Международное публичное и частное право. –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3. – С. 24-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Марочкин С. Ю. Нормы и источники международного права в правовой системе России: проблема освоения в теории и развития в законодательстве конституционного принципа / С. Ю. Марочкин // Государство и право. – 2011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11. – С. 26-3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Палазян А. С. Функциональная характеристика международного права / А. С. Палазян // Международное публичное и частное право. –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5. – С. 2-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Ралько В. В. Международное право: традиционные и актуальные подходы к формированию межгосударственной системы права / В. В. Ралько // Международное публичное и частное право. –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3. – С. 4-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Шугуров М. В. Доктринальные аспекты применения международного права / М. В. Шугуров // Международное публичное и частное право. – 2008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№ 5. – С. 2-11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>г) программное обеспечение и Интернет-ресурсы:</w:t>
      </w:r>
    </w:p>
    <w:p>
      <w:pPr>
        <w:pStyle w:val="Normal"/>
        <w:ind w:firstLine="39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равочная правовая система «Консультант Плюс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равочная правовая система «Гарант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еб-сайт кафедры конституционного и муниципального права ТОГУ. Раздел: Дисциплины. Международное право. URL: http:// </w:t>
      </w:r>
      <w:r>
        <w:rPr>
          <w:sz w:val="27"/>
          <w:szCs w:val="27"/>
          <w:lang w:val="en-US"/>
        </w:rPr>
        <w:t>khst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kmp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 xml:space="preserve">фициальный </w:t>
      </w:r>
      <w:r>
        <w:rPr>
          <w:rStyle w:val="Applestylespan"/>
          <w:color w:val="000000"/>
          <w:sz w:val="27"/>
          <w:szCs w:val="27"/>
          <w:shd w:fill="FFFFFF" w:val="clear"/>
        </w:rPr>
        <w:t>веб-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 xml:space="preserve">сайт </w:t>
      </w:r>
      <w:r>
        <w:rPr>
          <w:rStyle w:val="Applestylespan"/>
          <w:color w:val="000000"/>
          <w:sz w:val="27"/>
          <w:szCs w:val="27"/>
          <w:shd w:fill="FFFFFF" w:val="clear"/>
        </w:rPr>
        <w:t xml:space="preserve">Центральных учреждений 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>Организаци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 xml:space="preserve">Объединенных Наций </w:t>
      </w:r>
      <w:r>
        <w:rPr>
          <w:rStyle w:val="Applestylespan"/>
          <w:color w:val="000000"/>
          <w:sz w:val="27"/>
          <w:szCs w:val="27"/>
          <w:shd w:fill="FFFFFF" w:val="clear"/>
        </w:rPr>
        <w:t xml:space="preserve">в Нью-Йорке. Новости 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>ООН</w:t>
      </w:r>
      <w:r>
        <w:rPr>
          <w:rStyle w:val="Applestylespan"/>
          <w:color w:val="000000"/>
          <w:sz w:val="27"/>
          <w:szCs w:val="27"/>
          <w:shd w:fill="FFFFFF" w:val="clear"/>
        </w:rPr>
        <w:t xml:space="preserve">, документы и публикации 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 xml:space="preserve">ООН. </w:t>
      </w:r>
      <w:r>
        <w:rPr>
          <w:sz w:val="27"/>
          <w:szCs w:val="27"/>
        </w:rPr>
        <w:t>URL: http:// un.org/ru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Журнал теории международных отношений и мировой политики «Международные процессы» </w:t>
      </w:r>
      <w:r>
        <w:rPr>
          <w:spacing w:val="15"/>
          <w:sz w:val="27"/>
          <w:szCs w:val="27"/>
          <w:shd w:fill="FFFFFF" w:val="clear"/>
        </w:rPr>
        <w:t>(online-версия)</w:t>
      </w:r>
      <w:r>
        <w:rPr>
          <w:sz w:val="27"/>
          <w:szCs w:val="27"/>
        </w:rPr>
        <w:t xml:space="preserve"> URL: http://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http://www.intertrends.ru/archiv.htm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– </w:t>
      </w:r>
      <w:r>
        <w:rPr>
          <w:sz w:val="27"/>
          <w:szCs w:val="27"/>
        </w:rPr>
        <w:t xml:space="preserve">Журнал международного права и международных отношений </w:t>
      </w:r>
      <w:r>
        <w:rPr>
          <w:spacing w:val="15"/>
          <w:sz w:val="27"/>
          <w:szCs w:val="27"/>
          <w:shd w:fill="FFFFFF" w:val="clear"/>
        </w:rPr>
        <w:t>(</w:t>
      </w:r>
      <w:r>
        <w:rPr>
          <w:spacing w:val="15"/>
          <w:sz w:val="27"/>
          <w:szCs w:val="27"/>
          <w:shd w:fill="FFFFFF" w:val="clear"/>
          <w:lang w:val="en-US"/>
        </w:rPr>
        <w:t>online</w:t>
      </w:r>
      <w:r>
        <w:rPr>
          <w:spacing w:val="15"/>
          <w:sz w:val="27"/>
          <w:szCs w:val="27"/>
          <w:shd w:fill="FFFFFF" w:val="clear"/>
        </w:rPr>
        <w:t>-версия)</w:t>
      </w:r>
      <w:r>
        <w:rPr>
          <w:sz w:val="27"/>
          <w:szCs w:val="27"/>
          <w:lang w:val="en-US"/>
        </w:rPr>
        <w:t>URL</w:t>
      </w:r>
      <w:r>
        <w:rPr>
          <w:sz w:val="27"/>
          <w:szCs w:val="27"/>
        </w:rPr>
        <w:t xml:space="preserve">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http://evolutio.info/index.php</w:t>
        </w:r>
      </w:hyperlink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Студентам рекомендуется также использовать учебники и учебные пособия по международному праву, размещенные в ЭБС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hyperlink r:id="rId7">
        <w:r>
          <w:rPr>
            <w:rStyle w:val="InternetLink"/>
            <w:b/>
            <w:color w:val="000000"/>
            <w:sz w:val="27"/>
            <w:szCs w:val="27"/>
          </w:rPr>
          <w:t>http://www.book.ru</w:t>
        </w:r>
      </w:hyperlink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Лукашук, И. И. Международное право. Общая часть : учеб. для студентов юрид. фак. и вузов / И. И. Лукашук; Рос. акад. Наук, Ин-т государства и права, Академ. правовой ин-т. – Изд. 3-е, перераб. и доп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М. : Волтерс-Клувер, 2008. – 432 с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укашук, И. И. Международное право. Особенная часть : учеб. для студентов юрид. фак. и вузов / И. И. Лукашук; Рос. акад. Наук, Ин-т государства и права, Академ. правовой ин-т. – Изд. 3-е, перераб. и доп. - М. : Волтерс-Клувер, 2008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Международное публичное право. Сборник документов / сост. и авт. предисл. К. А. Бекяшев, Д. К. Бекяшев. – М. : Проспект,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1200 с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олстых, В. Л. Курс международного права: учебник / В. Л. Толстых. – М. : Волтерс-Клувер, 2009. – 1056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hyperlink r:id="rId8">
        <w:r>
          <w:rPr>
            <w:rStyle w:val="InternetLink"/>
            <w:b/>
            <w:color w:val="000000"/>
            <w:sz w:val="27"/>
            <w:szCs w:val="27"/>
          </w:rPr>
          <w:t>http://e.lanbook.com</w:t>
        </w:r>
      </w:hyperlink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 xml:space="preserve">Бирюков П. Н. Международное право : учебник для вузов. – </w:t>
      </w:r>
      <w:bookmarkStart w:id="0" w:name="OLE_LINK2"/>
      <w:bookmarkStart w:id="1" w:name="OLE_LINK1"/>
      <w:r>
        <w:rPr>
          <w:sz w:val="27"/>
          <w:szCs w:val="27"/>
        </w:rPr>
        <w:t xml:space="preserve">М. : Издательство «Юрайт», </w:t>
      </w:r>
      <w:bookmarkEnd w:id="0"/>
      <w:bookmarkEnd w:id="1"/>
      <w:r>
        <w:rPr>
          <w:sz w:val="27"/>
          <w:szCs w:val="27"/>
        </w:rPr>
        <w:t xml:space="preserve">2011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793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hyperlink r:id="rId9">
        <w:r>
          <w:rPr>
            <w:rStyle w:val="InternetLink"/>
            <w:b/>
            <w:color w:val="000000"/>
            <w:sz w:val="27"/>
            <w:szCs w:val="27"/>
          </w:rPr>
          <w:t>http://www.knigafund.ru</w:t>
        </w:r>
      </w:hyperlink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 xml:space="preserve">Лукашук И. И. Международное право. Общая часть: учебник для студентов юридических факультетов и вузов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М. : Волтерс-Клувер, 2008. – 43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 xml:space="preserve">Лукашук И. И. Международное право. Особенная часть: учебник для студентов юридических факультетов и вузов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М. : Волтерс-Клувер, 2008. – 536 с. 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ждународное право: учеб. Пособие для студентов вузов, обучающихся по специальности 030501 «Юриспруденция» / [Ю. В. Трунцевский и др.]. - М. : ЮНИТИ-ДАНА: Закон и право, 2010. – 45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 xml:space="preserve">Международное право: учебник для студентов вузов, обучающихся по специальности «Юриспруденция» / [К. А. Гасанов и др.]; под ред. К. А. Гасанова, Д. Д. Шалягина. – 2-е изд., перераб. и доп. – М. : ЮНИТИ-ДАНА: Закон и право, 2010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47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 xml:space="preserve">Моисеев, А. А. Суверенитет государства в международном праве: учеб. пособие / А. А. Моисеев. – М. : Восток-Запад, 2009. </w:t>
      </w:r>
      <w:r>
        <w:rPr>
          <w:sz w:val="27"/>
          <w:szCs w:val="27"/>
          <w:shd w:fill="FFFFFF" w:val="clear"/>
        </w:rPr>
        <w:t>–</w:t>
      </w:r>
      <w:r>
        <w:rPr>
          <w:sz w:val="27"/>
          <w:szCs w:val="27"/>
        </w:rPr>
        <w:t xml:space="preserve"> 384 с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  <w:sz w:val="27"/>
          <w:szCs w:val="27"/>
        </w:rPr>
        <w:t>2. Варианты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ариант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Международное право как особая правов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2002 году США заявили, что имеют претензии к 60 государствам мира, в отношении которых ими могут быть применены превентивные военные меры – нанесение первого удара. В их числе страны, оказывающие помощь террористам и имеющие возможности и намерения применить химическое и ядерное оруж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Оцените правомерность заявления США с точки зрения соблюдения фундаментальных принципов международного права. Поясните, насколько правомерно принятие превентивных вооруженных действий одних государств (группы государств) против других.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ind w:firstLine="567"/>
        <w:rPr>
          <w:b/>
          <w:b/>
          <w:i/>
          <w:i/>
          <w:spacing w:val="-6"/>
          <w:sz w:val="27"/>
          <w:szCs w:val="27"/>
          <w:u w:val="single"/>
        </w:rPr>
      </w:pPr>
      <w:r>
        <w:rPr>
          <w:b/>
          <w:i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ть существующие в доктрине подходы к определению международного права, изучить сложившиеся концепции соотношения международного и внутригосударственного (национального) прав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овать особенности международного права как системы правовых норм, регулирующих отношения между субъектами международного сообще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ть концепцию превентивного применения вооруженных сил в международных отношениях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ое право новейшего времени (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в.) и его отличительны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встрече с делегацией Конгресса США, возглавляемой спикером Палаты представителей Н. Пилози, премьер-министр Израиля Э. Ольмерт предложил ввести морскую блокаду Ирана, чтобы заставить иранское руководство свернуть свою ядерную програм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раильский премьер предложил американским парламентариям два варианта. Первый - морская блокада с привлечением флота США, чтобы ограничить плавание торговых иранских судов. Второй вариант предусматривает воздушную блокаду, в которой должны принять участие большинство международных аэропортов, таким образом, чтобы иранским официальным лицам и бизнесменам было просто негде приземлиться.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цените данную ситуацию с точки зрения соблюдения фундаментальных принципов международного права? </w:t>
      </w:r>
      <w:r>
        <w:rPr>
          <w:i/>
          <w:spacing w:val="-4"/>
          <w:sz w:val="27"/>
          <w:szCs w:val="27"/>
        </w:rPr>
        <w:t>Поясните, насколько правомерно введение морской блокады в условиях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7"/>
          <w:szCs w:val="27"/>
          <w:u w:val="single"/>
        </w:rPr>
      </w:pPr>
      <w:r>
        <w:rPr>
          <w:b/>
          <w:i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периодизацию истории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и охарактеризовать главные системообразующие факторы современного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характерные черты современного международного права, пояснить, в чем заключается существенное отличие современного международного права от старого классиче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арактеризовать участие России в кодификации и прогрессивном развитии современного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ть с точки зрения международного права допустимость морской и воздушной блокады в межгосударственных отнош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авообразование и правотворчество в международном праве, особенности и основные эле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е 2009 года Северная Корея провела несколько испытаний, в том числе ядерного характера. В частности, КНДР осуществила подземные ядерные испытания, а также осуществила запуск нескольких ракет малого радиуса действия в акватории Желтого мор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 безопасности ООН по итогам консультаций распространил заявление, в котором осудил новые ракетные испытания КНДР. В своем заявлении члены Совбеза особо подчеркнули, что ракетные испытания Северной Кореи являются нарушением резолюций ООН, и призвали Пхеньян немедленно прекратить подобные действия и подчиниться требованиями мирового сооб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Д Северной Кореи признал факт проведения ракетных испытаний, назвав их суверенным правом КНДР. По словам представителя МИД Северной Кореи Ли Хен Тока, его страна не нарушала никаких международных соглашений и проведение ракетных испытаний является неотъемлемым и суверенным правом КНДР, и никто не вправе указывать КНДР, можно ли это или нельзя. Совет безопасности ООН принял новую резолюцию, ужесточив санкции в отношении Пхеньяна.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цените действия КНДР с точки зрения соблюдения фундаментальных принципов международного права и специальных принципов права международной безопасности?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были ли нарушены КНДР международные обязательства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авомерны ли действия Совета Безопасности О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7"/>
          <w:szCs w:val="27"/>
          <w:u w:val="single"/>
        </w:rPr>
      </w:pPr>
      <w:r>
        <w:rPr>
          <w:b/>
          <w:i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понятия «правообразование» и «правотворчество» в международном пра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определить особенности и рассмотреть основные этапы процесса формирования международных н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роль международных межправительственных и неправительственных организаций в развитии международного права, их участие в процессе правообразования и право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и на конкретных примерах показать вклад международных организаций в прогрессивное развитие современного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международные договоры в области использования атомной энергии и оценить правомерность действий КНДР по осуществлению военной ядер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Кодификация и прогрессивное развитие международ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Государство А. совершило массированную воздушную атаку по объектам, находящимся на территории го</w:t>
        <w:softHyphen/>
        <w:t xml:space="preserve">сударства Б. Квалифицировав действия государства А. как акт агрессии и прибегнув к самообороне, государство Б. уничтожило авиабазу на территории государства 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i/>
          <w:sz w:val="27"/>
          <w:szCs w:val="27"/>
          <w:lang w:bidi="he-IL"/>
        </w:rPr>
        <w:t>Определите правомерность действий государств с точки зрения соблюдения  принципа неприменения силы или угро</w:t>
        <w:softHyphen/>
        <w:t>зы силой в международных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z w:val="27"/>
          <w:szCs w:val="27"/>
          <w:lang w:bidi="he-IL"/>
        </w:rPr>
      </w:pPr>
      <w:r>
        <w:rPr>
          <w:i/>
          <w:sz w:val="27"/>
          <w:szCs w:val="27"/>
          <w:lang w:bidi="he-IL"/>
        </w:rPr>
        <w:t>Поясните, можно ли рассматривать действия государства Б. как необходимую оборону либо самооборону от агр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  <w:lang w:bidi="he-IL"/>
        </w:rPr>
        <w:t>Определите понятие самообороны и перечислите основания ее применения в современных условиях.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аскрыть понятия «кодификация» и «прогрессивное развитие международного права», рассмотреть виды код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арактеризовать особенности кодификационного процесса в рамках международ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вклад ООН, специализированных учреждений ООН и международных конференций в кодификацию и прогрессивное развитие  современного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проблемы применения вооруженной силы в современ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Основные принципы международного права: понятие, признаки, место в системе международны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еждународный суд ООН был передан спор о национализации Англо-иранской нефтяной компан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кобритания, представлявшая интересы компании, утверждала, что суд правомочен рассматривать спор, поскольку существует договор между правительством Ирана и упомянутой компанией, который является, по ее утверждению, международным договором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пределите, как понимается международный договор в международном праве? Выделите и охарактеризуйте необходимые признаки международ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Поясните, является ли договор между правительством Ирана и англо-иранской нефтяной компанией международным договором? Обоснуйте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отечественную и зарубежную доктрину по вопросу о понимании, сущности и природе основных принципов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характеризовать признаки, свойственные нормам </w:t>
      </w:r>
      <w:r>
        <w:rPr>
          <w:color w:val="000000"/>
          <w:sz w:val="27"/>
          <w:szCs w:val="27"/>
          <w:lang w:val="en-US"/>
        </w:rPr>
        <w:t>ju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gens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договорную и доктринальную системы принципов международного права, подходы к классификации основных принцип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содержание основных принципов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сти примеры нарушения основных принципов в деятельности субъектов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источники  права международн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История становления и развития принципа неприменения силы или угрозы силы в международных отнош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На московской Конференции по человеческому измерению было сформулировано следующее положе</w:t>
        <w:softHyphen/>
        <w:t>ние: «В случае свержения или попытки свержения де</w:t>
        <w:softHyphen/>
        <w:t>мократически избранного законного правительства ... недозволенными средствами (государства) будут реши</w:t>
        <w:softHyphen/>
        <w:t>тельно поддерживать в соответствии с Уставом ООН за</w:t>
        <w:softHyphen/>
        <w:t xml:space="preserve">конные органы этого государства ... » </w:t>
      </w:r>
    </w:p>
    <w:p>
      <w:pPr>
        <w:pStyle w:val="Style11"/>
        <w:ind w:firstLine="567"/>
        <w:jc w:val="both"/>
        <w:rPr/>
      </w:pPr>
      <w:r>
        <w:rPr>
          <w:i/>
          <w:sz w:val="27"/>
          <w:szCs w:val="27"/>
          <w:lang w:bidi="he-IL"/>
        </w:rPr>
        <w:t>Соответствуют ли положения, высказанные на Конференции, принци</w:t>
        <w:softHyphen/>
        <w:t>пам, закрепленным в Уставе ООН, положениям Декларации о недопустимости вмешательства во внутренние дела государств, об ограждении их независимости и суверенитета?</w:t>
      </w:r>
    </w:p>
    <w:p>
      <w:pPr>
        <w:pStyle w:val="Style11"/>
        <w:ind w:firstLine="567"/>
        <w:jc w:val="both"/>
        <w:rPr>
          <w:i/>
          <w:i/>
          <w:sz w:val="27"/>
          <w:szCs w:val="27"/>
          <w:lang w:bidi="he-IL"/>
        </w:rPr>
      </w:pPr>
      <w:r>
        <w:rPr>
          <w:i/>
          <w:sz w:val="27"/>
          <w:szCs w:val="27"/>
          <w:lang w:bidi="he-IL"/>
        </w:rPr>
        <w:t xml:space="preserve">Поясните, допустима ли поддержка правительства другой страны, пришедшего к власти неконституционным путем? Будет ли такое правительство являться легитимным? Как в международном праве решается вопрос о признании такого правительств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  <w:lang w:bidi="he-IL"/>
        </w:rPr>
      </w:pPr>
      <w:r>
        <w:rPr>
          <w:b/>
          <w:i/>
          <w:color w:val="000000"/>
          <w:sz w:val="27"/>
          <w:szCs w:val="27"/>
          <w:lang w:bidi="he-IL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ассмотреть правовое регулирование использования силы в международных отно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становление принципа неприменения силы или угрозы силой, изучить положения Устава ООН и иных международных актов по вопросу использования вооруженной си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аскрыть содержание принципа неприменения силы или угрозы силы в международных отношениях и привести примеры нарушения принц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новые тенденции правовых основ запрещения агрессии и легитимного применения вооруженной силы в современном международном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иант 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облема превентивного применения вооруженной силы в международных отнош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pacing w:val="-4"/>
          <w:sz w:val="27"/>
          <w:szCs w:val="27"/>
          <w:lang w:bidi="he-IL"/>
        </w:rPr>
      </w:pPr>
      <w:r>
        <w:rPr>
          <w:spacing w:val="-4"/>
          <w:sz w:val="27"/>
          <w:szCs w:val="27"/>
          <w:lang w:bidi="he-IL"/>
        </w:rPr>
        <w:t xml:space="preserve">Вооруженные силы государства А. вторглись на территорию государства Б. </w:t>
      </w:r>
    </w:p>
    <w:p>
      <w:pPr>
        <w:pStyle w:val="Style11"/>
        <w:ind w:firstLine="567"/>
        <w:jc w:val="both"/>
        <w:rPr>
          <w:spacing w:val="-4"/>
          <w:sz w:val="27"/>
          <w:szCs w:val="27"/>
          <w:lang w:bidi="he-IL"/>
        </w:rPr>
      </w:pPr>
      <w:r>
        <w:rPr>
          <w:spacing w:val="-4"/>
          <w:sz w:val="27"/>
          <w:szCs w:val="27"/>
          <w:lang w:bidi="he-IL"/>
        </w:rPr>
        <w:t>При нанесении бомбовых ударов по объектам государства Б. использовались авиа</w:t>
        <w:softHyphen/>
        <w:t>базы-государства В. Они были предоставлены по прось</w:t>
        <w:softHyphen/>
        <w:t xml:space="preserve">бе государства А. </w:t>
      </w:r>
    </w:p>
    <w:p>
      <w:pPr>
        <w:pStyle w:val="Style11"/>
        <w:ind w:firstLine="567"/>
        <w:jc w:val="both"/>
        <w:rPr>
          <w:spacing w:val="-4"/>
          <w:sz w:val="27"/>
          <w:szCs w:val="27"/>
          <w:lang w:bidi="he-IL"/>
        </w:rPr>
      </w:pPr>
      <w:r>
        <w:rPr>
          <w:spacing w:val="-4"/>
          <w:sz w:val="27"/>
          <w:szCs w:val="27"/>
          <w:lang w:bidi="he-IL"/>
        </w:rPr>
        <w:t>Государство Б. квалифицировало дей</w:t>
        <w:softHyphen/>
        <w:t xml:space="preserve">ствия государства В. и А. как совершение агрессии и обратилось в Совет Безопасности ООН с просьбой применения санкций к этим государствам. </w:t>
      </w:r>
    </w:p>
    <w:p>
      <w:pPr>
        <w:pStyle w:val="Style11"/>
        <w:ind w:firstLine="567"/>
        <w:jc w:val="both"/>
        <w:rPr/>
      </w:pPr>
      <w:r>
        <w:rPr>
          <w:spacing w:val="-4"/>
          <w:sz w:val="27"/>
          <w:szCs w:val="27"/>
          <w:lang w:bidi="he-IL"/>
        </w:rPr>
        <w:t xml:space="preserve">Государство В. заявило, что постановка вопроса о санкциях по отношению к нему неправомерна, так как </w:t>
      </w:r>
      <w:r>
        <w:rPr>
          <w:spacing w:val="-4"/>
          <w:sz w:val="27"/>
          <w:szCs w:val="27"/>
        </w:rPr>
        <w:t xml:space="preserve">его вооруженные силы в военных операциях против государства Б. участия не принима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pacing w:val="-4"/>
          <w:sz w:val="27"/>
          <w:szCs w:val="27"/>
        </w:rPr>
        <w:t>Дайте правовую оценку действиям всех государств. Поясните, нарушаются ли действиями государств А. и В. основ</w:t>
        <w:softHyphen/>
        <w:t>ные принципы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правовое регулирование использования силы в международных отно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вопрос о правомерности принятия превентивных вооруженных действий одних государств (группы государств) против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проблемы применения вооруженных сил в рамках традиционных операций по поддержанию мира и превентивных миротворческих 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сти примеры превентивного применения вооруженной силы, оценить правомерность (неправомерность) использования вооруженных сил на основе анализа международных н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определение агрессии, исследовать проблему понимания агрессии в современном международном уголовном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ый механизм реализации норм международного права и составляющие его эле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ликобритания потребовала у России выдачи А.Лугового, обвиняемого в убийстве экс-офицера ФСБ А.Литвиненко. В ответ на отказ Москвы экстрадировать российского гражданина Британская сторона объявила о высылке четырех российских дипломатов, были заморожены переговоры по вопросу облегчения визового режи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 xml:space="preserve">Дайте правовую оценку действиям двух государ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Нарушаются ли действиями Великобритании и России основ</w:t>
        <w:softHyphen/>
        <w:t>ные принципы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pacing w:val="-4"/>
          <w:sz w:val="27"/>
          <w:szCs w:val="27"/>
        </w:rPr>
        <w:t>Можно ли рассматривать действия Великобритании как международно-правовые санкции (контрмеры)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пределить формы реализации норм международного права и раскрыть содержание процесса реал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о-правовой механизм имплементации норм международного права и совокупность правовых средств, его образующ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ть международный конвенционный механизм реализации норм международн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ждународный институциональный механизм реализации норм международн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роль государств и международных организаций в процессе имплемент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опрос о видах международно-правовой ответственности государств, основных формах реализации международ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Внутригосударственный механизм реализации международны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ербская полиция 1 апреля 2001 г. арестовала и поместила в столичную тюрьму Слободана Милошевича, бывшего югославского президента. Этому предшествовал мощный внешний прессинг на белградское руководство. 31 марта было объявлено Вашингтоном «днем Х», К ко</w:t>
        <w:softHyphen/>
        <w:t>торому оно должно было выполнить ряд ультимативных требований, главным из которых был арест Милошевича. Только с их выполнением давался «зеленый свет» на продолжение внешней поддержки Белграду, сталкиваю</w:t>
        <w:softHyphen/>
        <w:t xml:space="preserve">щемуся с проблемами сепаратизма в КОС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pacing w:val="-4"/>
          <w:sz w:val="27"/>
          <w:szCs w:val="27"/>
        </w:rPr>
        <w:t>Поясните, можно ли квалифицировать действия США как нарушение норм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формы реализации норм международного права и раскрыть содержание процесса реал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ханизм имплементации норм международного права и совокупность правовых средств, его образующ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внутригосударственный нормативно-правовой механизм реализации международных нор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внутригосударственный организационно-правовой механизм реализации международных нор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сти примеры правовых актов, принятых в Российской Федерации в целях обеспечения реализации международных договоров РФ и вытекающих из них международных обязатель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Территория и международн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1994 г. кубинские военные истребители атаковали гражданские самолеты антикастровской эмигрантской организации, в результате которой погибли четыре летчика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числе мер, введенных США против Кубы, были применены: приостановление чартерных авиарейсов между США и Кубой; новые барьеры для кубинских дипломатов; отказ иметь дела с иностранными компаниями, занимающимися бизнесом на кубе; запрет ввозить в США продукты, произведенные с использованием кубинского сахара.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7"/>
          <w:szCs w:val="27"/>
        </w:rPr>
        <w:t>Оцените действия Кубы и США с точки зрения их соответствия (несоответствия) основным принципам международного права.</w:t>
      </w:r>
    </w:p>
    <w:p>
      <w:pPr>
        <w:pStyle w:val="Normal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Поясните, как в теории международного права называются ответные принудительные меры, направленные против государства - нарушителя? Можно ли рассматривать меры, введенные США против Кубы, в качестве международных санкц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понятие территории в международном праве и ее юридическое 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ассмотреть виды территории в международном праве, особенности их правового режи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правовой режим государственной территории и квазитерриторий в международном пра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правовой режим международных рек и оз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зучить вопрос о видах международно-правовой ответственности государств, основных формах реализации международ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Взаимодействие международного и внутригосударствен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течение всего мая 1999 года турецкая армия осуществляла крупномасштабные военные операции в Северном Ираке. Данная акция турецких войск мотивировалась ссылками на необходимость борьбы с якобы просочившимися туда боевиками турецкой Рабочей партии Курдис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pacing w:val="-4"/>
          <w:sz w:val="27"/>
          <w:szCs w:val="27"/>
        </w:rPr>
        <w:t>Оцените действия Турции с позиции соответствия (несоответствия) основным принципа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существующие концепции по вопросу о соотношении международного и национального (внутригосударственного)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ь первичность воздействия национального права на процесс формирования международных норм, последующее влияние международного права на формирование, развитие и совершенствование национально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существующие теории трансформации и имплементации норм международ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процедуру имплементации международных норм на внутригосударствен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основные формы транс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ый контроль как одно из основных средств обеспечения соблюдения международных догов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1979 г. СССР ввел ограниченный контингент своих войск в Афганистан. В оправдание своих действий советские лидеры утверждали, что ввод войск осуществлен по просьбе главы афганского правительства Хафизуллы Амина. Кроме того, утверждалось, что интервенция вызвана стремлением предотвратить готовящуюся американскую интервен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i/>
          <w:sz w:val="27"/>
          <w:szCs w:val="27"/>
        </w:rPr>
        <w:t xml:space="preserve">Оцените действия советских властей с точки зрения соответствия (несоответствия) нормам  международного прав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Исключает ли факт введения одним государством ограниченного контингента вооруженных сил на территорию другого государства по просьбе последнего наступление международной ответ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онятие и юридическую природу международной контрольной деятель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ветить правовые основы осуществления международного контрол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казать значение принципа добросовестного выполнения международных обязательств в процессе контроля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и охарактеризовать основные формы международного контро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основные стадии международной контрольной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заимодействие международного и национального контроля в процессе реализации норм международного пра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Разграничение пространственных сфер действия международного и националь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1983 г. президент США Р. Рейган отдал приказ провести превентивную военную операцию против островного карибского государства Гренада, хотя формально решение о применении военной силы было принято Организацией Государств Восточной Части Карибского Мор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одом для начала военной операции являлось взятие в заложники американских студентов. Позже оказалось, что власти Гренады просто решили дать студентам охрану, так как незадолго до этого на Гренаде начались вооруженные столкновения, лидер местных марксистов, незадолго до этого пришедших к власти, был убит своими соратниками, и обстановка стала слож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i/>
          <w:sz w:val="27"/>
          <w:szCs w:val="27"/>
        </w:rPr>
        <w:t>Оцените действия США с позиции их соответствия (несоответствия) основным принципа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Поясните, насколько правомерно принятие превентивных вооруженных действий одних государств (группы государств) против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странственную сферу действия международного пра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ть пространственную сферу действия национального права, особенности действия национальных норм на территориях со смешанным и международно-правовым режимами, а также в пределах территориального верховенства других государст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разграничение пространственных сфер действия международного и национального (внутригосударственного) пра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ое право и экстерриториальное действие националь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Сторонники сирийского президента Башара Асада</w:t>
      </w:r>
      <w:r>
        <w:rPr>
          <w:rStyle w:val="Appleconvertedspace"/>
          <w:color w:val="000000"/>
          <w:sz w:val="27"/>
          <w:szCs w:val="27"/>
          <w:shd w:fill="FFFFFF" w:val="clear"/>
        </w:rPr>
        <w:t> совершили вооруженное нападение на посольства США и Франции в Дамаске, в</w:t>
      </w:r>
      <w:r>
        <w:rPr>
          <w:color w:val="000000"/>
          <w:sz w:val="27"/>
          <w:szCs w:val="27"/>
          <w:shd w:fill="FFFFFF" w:val="clear"/>
        </w:rPr>
        <w:t xml:space="preserve"> результате которого были ранены три сотрудника французского посольства. Нападение на посольства последовало за встречей американского и французского послов с участниками антиправительственных демонстраций в городе Хам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посольстве США нападавшие разбили окна и камеры видеонаблюдения, установили на его крыше флаг Сирии и разрисовали здание антиамериканскими граффити.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>Определите, можно ли квалифицировать совершенные деяния как международные преступления, преступления международного характера, общеуголовные преступления. Определите, кто является субъектом (субъектами) совершенного преступления (преступлений).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>Поясните, к какому виду ответственности могут быть привлечены виновные лица, имеются ли основания для привлечения виновных к международной ответственности?</w:t>
      </w:r>
    </w:p>
    <w:p>
      <w:pPr>
        <w:pStyle w:val="Style12"/>
        <w:spacing w:before="0" w:after="0"/>
        <w:ind w:firstLine="567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Определите, имеются ли международные конвенции по вопросам борьбы с данными противоправными деяниями, каким образом в них решается вопрос о юрисдикции государств-участ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снить, что понимается под экстерриториальностью, экстратерриториальной юрисдикцией государств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экстерриториальное действие национальн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лучаи и перечислить объекты, на которые распространяется принцип экстерриториального действия национального пра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яснить, в каких отраслях международного права экстерриториальность сохранила свое знач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онятие, основания международно-правовой ответственности, уяснить отличие международного правонарушения от преступления международного характе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ая правосубъектность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здании генконсульства Украины в г. Тюмени вспыхнул пожар. Компетентные органы обратились в консульство с просьбой разрешить тушение пожара. В консульстве ответили, что глава консульства отсутствует, а только он может решать эти вопрос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ерез некоторое время, так и не получив согласия, пожарные вошли в помещение консульства и приступили к тушению пожара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йте правовую оценку возникшей ситуации. Оцените правомерность  (неправомерность) действий должностных лиц противопожарной службы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, обосновать природу и раскрыть свойства международной правосубъектности государ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элементы и раскрыть содержание международной правосубъектности государ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сти анализ правового положения государства в качестве субъекта международных отно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особенности международной правосубъкности простого и сложного государства, пояснить обладают ли субъекты РФ международной правосубъектность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положения Венской конвенции о консульских сношениях 1963 г. по вопросу о неприкосновенности консульских помещ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 имеется ли консульское соглашение между Российской Федерацией и Украиной и если да, то каким образом в нем решается вопрос об иммунитетах консульски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Институт п</w:t>
      </w:r>
      <w:r>
        <w:rPr>
          <w:sz w:val="27"/>
          <w:szCs w:val="27"/>
        </w:rPr>
        <w:t>ризнания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1998 г. в Москве был задержан советник посольства Южной Коре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ведениям российской контрразведки, советник оказался официальным представителем южнокорейской спецслужбы в России. При задержании в его портфеле были обнаружены секретные документы МИДа России. Советник был объявлен персоной нон грата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правомерны ли действия российских властей? Может ли дипломатический агент быть подвергнут аресту или  задержанию в какой бы то ни было форме, подлежит ли досмотру находящееся при нем личное имущество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то означает термин «персона нон грата»? Кто и в каком порядке может быть объявлен персоной нон гра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международно-правового призн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 возникновении института признания в международной практи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основные доктрины признания, рассмотреть международно-правовую практику их осуществ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современное состояние института признания  в международном прав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иды и формы международно-правового призн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и охарактеризовать критерии признания государств и правительст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блему непризнанных государственных образ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опрос о дипломатических иммуните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Вопросы правопреемства государств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въезде на территорию Российской Федерации дипломату, направляющемуся в посольство для выполнения служебных обязанностей, со стороны сотрудника таможенных властей было предложено заполнить таможенную декларацию и произвести досмотр ручной клади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цените правомерность (неправомерность) действий сотрудника таможни. 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подлежит ли досмотру находящееся при дипломате личное имущество, обязан ли дипломат предоставить ручную кладь для досмотра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онятие и сущность правопреемства, перечислить основания для возникновения вопроса о правопреемств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ждународно-правовые основы правопреем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что является объектом правопреемства и что не может рассматриваться в качестве объекта правопреем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равила правопреемства при разделении, объединении территории государств, отделении части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в чем заключалась особенность правопреемства Российской Федерации после распада СССР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вопрос о дипломатических иммунитетах и привилег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Понятие, форма, структура и виды международ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декабря 2001 г. официальные власти Туркмении объявили персоной нон грата посла Узбекистана А. Кадырова и потребовали, чтобы он в 24 часа покинул страну. Причина, как утверждают Туркменские власти, - доказанная причастность посла к покушению на президента Туркме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декабря 2002 г. посольство Узбекистана было подвергнуто обыску туркменскими чекистами. В ответ на это узбекский МИД выступил с заявлением, обвинив Туркмению в нарушении дипломатической неприкосновенности здания посольства и непричастности посла А. Кадырова в помощи участникам заговора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цените возникшую ситуацию. Поясните, были ли нарушены официальными властями Туркмении нормы Венской конвенции о дипломатических сношениях 1961г.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Можно ли рассматривать действия властей Туркмении по обыску посольства Узбекистана и объявлению посла Узбекистана А. Кадырова персоной нон грата как международные правонарушения?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длежит ли посол А. Кадыров за участие в покушении на президента Туркмении уголовной ответ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онятие и юридическую природу международного договор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яснить, следует ли отождествлять международный договор и внешнеэкономический контракт с участием государ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являются ли внешнеэкономические соглашения субъектов РФ международными договорами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права международных договоров, пояснить, могут ли международные договоры заключаться в устной форм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элементы структуры международного договора, на примере конкретного международного договора разобрать его структур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одходы к классификации международных договоров, рассмотреть виды международных догово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опрос о дипломатических иммуните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Основные стадии заключения международ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циал-демократическая партия Японии намерена поставить в парламенте вопрос об ответственности министра юстиции С. Нагано, который вызвал международный скандал своими заявлениями о том, что развязанные прежним токийским режимом войны в Азии и на Тихом океане в 30-е – 40-е годы были не агрессией, а «борьбой за освобождение колоний». В нашумевшем газетном интервью от также утверждал, что считает «сфабрикованными» сообщения о резне в Нанкине, где императорская армия, по данным КНР, после штурма этого китайского города в декабре 1937 - январе 1938 г. уничтожила более 300 тыс. чел. Для жителей Азии нанкинская трагедия стала таким же символом военного геноцида, как Хатынь, Лидице и Орадур для европейцев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i/>
          <w:sz w:val="27"/>
          <w:szCs w:val="27"/>
        </w:rPr>
        <w:t>Как соотносятся действия вооруженных сил Японии с применимыми положениями ныне действующей Конвенции о предупреждении геноцида и наказании за него 1948 г.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следовало бы охарактеризовать проводившуюся Японией на Дальнем Востоке политику, именуемую японским министром юстиции Нагано как «борьба за освобождение колоний», в контексте положений резолюции Генеральной Ассамблеи ООН от 14 декабря 1974 г., содержащей определение агресс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ие правовые средства разработаны международным сообществом для разрешения разногласий, могущих возникнуть между государствами по территориальным и иным вопросам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скольку социал-демократическая партия Японии намерена поставить в парламенте вопрос об ответственности Нагано, то не создаст ли это оснований у заинтересованных стран о привлечении его к международной ответ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роцесс международного правотворче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основные стадии заключения международного договора и охарактеризовать каждую из н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римере конкретного международного договора определить, с какого момента договор вступает в силу, требуется ли выполнение каких-либо внутригосударственных процедур для вступления договора в силу (если требуется, то о каких процедурах идет речь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какие международные договоры Российской Федерации подлежат обязательной ратифик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является ли регистрация международного договора в секретариате ООН обязательной процедурой, необходимой для вступления договора в сил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учить вопрос о международно-правовой ответственности, ее основаниях и формах реализ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Правосубъектность международ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время визита в Пхеньян помощник госсекретаря США Джеймс Келли на состоявшейся 4 октября 2002 года встрече с главой парламента КНДР Ким Йон Намом предъявил северокорейцам имевшуюся у него разведывательную информацию, которая свидетельствовала о том, что Северная Корея осуществляет секретную программу получения высокообогащенного урана для создания ядерного оружия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sz w:val="27"/>
          <w:szCs w:val="27"/>
        </w:rPr>
        <w:t>Северокорейская сторона даже не попыталась опровергнуть эту информацию, а, наоборот, в конце октября 2002 года официально объявила о своем праве иметь «атомное и более мощное оружие» для самообороны. «США угрожают нам атомной бомбардировкой, и мы вынуждены искать и находить средства дать врагу достойный отпор», - заявил осведомленный северокорейский источник. – «КНДР никому не угрожает, но в случае нападения будет защищаться»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цените действия КНДР с точки зрения соблюдения фундаментальных принципов международного права и специальных принципов права международной безопасности?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были ли нарушены КНДР международные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правосубъектности международной орган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и охарактеризовать элементы, раскрыть содержание правосубъектности международной организ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яснить, в чем заключается особенность правового статуса и правосубъектности международной орган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равовой статус международных неправитель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ариант 2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Международны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7"/>
          <w:szCs w:val="27"/>
          <w:shd w:fill="FFFFFF" w:val="clear"/>
        </w:rPr>
        <w:t>В ночь на 8 августа 2008 года г</w:t>
      </w:r>
      <w:r>
        <w:rPr>
          <w:sz w:val="27"/>
          <w:szCs w:val="27"/>
        </w:rPr>
        <w:t>рузинские войска вошли в столицу Южной Осетии Цхинвали. Город обстреливался с использованием установок «Град», гаубиц, крупнокалиберных минометов, бомбардировался грузинской авиацией. Значительная часть его была разрушена, сильно пострадали многие осетинские села.</w:t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ласти Южной Осетии сообщили о массовых жертвах среди мирного населения. По данным Минобороны РФ, погибли 15 российских миротворцев, имеются многочисленные раненые.</w:t>
      </w:r>
    </w:p>
    <w:p>
      <w:pPr>
        <w:pStyle w:val="Style1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тупая из Цхинвала 8 августа, грузины забрали в заложники жителей города. 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>Определите, можно ли квалифицировать совершенные деяния как международные преступления, преступления международного характера, общеуголовные преступления. Определите, кто является субъектом (субъектами) совершенного преступления (преступлений).</w:t>
      </w:r>
    </w:p>
    <w:p>
      <w:pPr>
        <w:pStyle w:val="Style12"/>
        <w:spacing w:before="0" w:after="0"/>
        <w:ind w:firstLine="567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Определите, к какому виду ответственности могут быть привлечены виновные лица. Имеются ли основания для привлечения виновных к международной ответственности?</w:t>
      </w:r>
    </w:p>
    <w:p>
      <w:pPr>
        <w:pStyle w:val="Style12"/>
        <w:spacing w:before="0" w:after="0"/>
        <w:ind w:firstLine="567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Определите, имеются ли международные конвенции по вопросам борьбы с данными противоправными деяниями, каким образом в них решается вопрос о юрисдикции государств-участ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понятие международной конферен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правила процедуры международной конфер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ханизм создания, принятия и утверждения правил процедуры международной конфер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кто может инициировать проведение международной конфер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цели проведения международной конфер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орядок принятия решений органами международной конфер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сти примеры международных конферен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ть вопрос о международно-правовой ответственности, ее основаниях и формах реализ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ариант 22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.</w:t>
      </w:r>
      <w:r>
        <w:rPr>
          <w:color w:val="000000"/>
          <w:sz w:val="27"/>
          <w:szCs w:val="27"/>
        </w:rPr>
        <w:t xml:space="preserve"> Членство в О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1990 г. Совет Безопасности в соответствии со ст. 39 Уста</w:t>
        <w:softHyphen/>
        <w:t>ва ООН расценил действия Ирака как «вторжение воору</w:t>
        <w:softHyphen/>
        <w:t>женных сил Ирака в Кувейт» и в этой связи счел, что «имеет место нарушение международного мира и безо</w:t>
        <w:softHyphen/>
        <w:t xml:space="preserve">пасности». Затем Совет Безопасности квалифицировал ситуацию как «вооруженное нападение Ирака на Кувейт и оккупацию Кувейта», «аннексию Кувейта» и т. д. </w:t>
      </w:r>
    </w:p>
    <w:p>
      <w:pPr>
        <w:pStyle w:val="Style11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ей</w:t>
        <w:softHyphen/>
        <w:t>ствуя последовательно, Совет Безопасности во исполне</w:t>
        <w:softHyphen/>
        <w:t>ние ст. 40 Устава ООН (о временных мерах, направлен</w:t>
        <w:softHyphen/>
        <w:t>ных на предотвращение ситуации) потребовал от Ирака отвести свои войска из Кувейта и призвал стороны приступить к переговорам для урегулирования их разногла</w:t>
        <w:softHyphen/>
        <w:t>сий. Должным образом учтя невыполнение этих времен</w:t>
        <w:softHyphen/>
        <w:t xml:space="preserve">ных мер, Совет Безопасности постановил применить против Ирака экономические санкции, не сделав ссылки на ст. 41 Устава ООН. Впоследствии эти санкции были дополнены мерами морской и воздушной блокады.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pacing w:val="-4"/>
          <w:sz w:val="27"/>
          <w:szCs w:val="27"/>
        </w:rPr>
        <w:t xml:space="preserve">Оцените ситуацию </w:t>
      </w:r>
      <w:r>
        <w:rPr>
          <w:i/>
          <w:sz w:val="27"/>
          <w:szCs w:val="27"/>
        </w:rPr>
        <w:t xml:space="preserve">с точки зрения соблюдения (несоблюдения) принципов и норм международного права? Поясните, была ли нарушена Советом Безопасности ООН процедура принятия принудительных мер, предусмотренная главой </w:t>
      </w:r>
      <w:r>
        <w:rPr>
          <w:i/>
          <w:sz w:val="27"/>
          <w:szCs w:val="27"/>
          <w:lang w:val="en-US"/>
        </w:rPr>
        <w:t>VII</w:t>
      </w:r>
      <w:r>
        <w:rPr>
          <w:i/>
          <w:sz w:val="27"/>
          <w:szCs w:val="27"/>
        </w:rPr>
        <w:t xml:space="preserve"> Устава ООН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цели и принципы деятельности Организации Объединенных На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первоначальных членов Организ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порядок приема новых членов в Организацию, в том числе Правила процедуры Генеральной Ассамблеи ООН и Правила процедуры Совета Безопасности ООН по вопросу принятия новых членов в Организац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яснить, как был решен вопрос о членстве в ООН новых государств, образовавшихся после распада СССР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яснить, допускается ли исключение государства из членства Организации, возможно ли приостановление членства и выход из Орган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цедуру принятия нового государства в члены ООН на конкретном пример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учить главу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Устава ООН о действиях Совета Безопасности ООН в случае угрозы миру, нарушения мира или акта агре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иротворческие операции ООН как важный инструмент поддержания международного мира и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омним ситуацию, которая возникла в связи с обвинением властями Великобритании гражданина РФ А. Лугового в отравлении радиоактивным полонием бывшего сотрудника ФСБ РФ А. Литвиненко, получившего британское убежище. 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е 2007 г. в Генеральную прокуратуру Российской Федерации от Королевской прокурорской службы Великобритании поступил запрос на экстрадицию А. Лугового. Как отмечалось в сообщении Королевской прокурорской службы, поступившем в РИА «Новости», «запрос был сделан на основе Европейской конвенции по экстрадиции и содержит ордер на арест господина Лугового и детализированный отчет о собранных уликах по делу».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  <w:lang w:bidi="he-IL"/>
        </w:rPr>
        <w:t xml:space="preserve">В ответ на отказ Москвы экстрадировать российского гражданина Британская сторона объявила о высылке четырех российских дипломатов, были заморожены переговоры по вопросу облегчения визового режима. </w:t>
      </w:r>
    </w:p>
    <w:p>
      <w:pPr>
        <w:pStyle w:val="Style11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Дайте правовую оценку действиям двух государств. Поясните, нарушаются ли действиями Великобритании и России основ</w:t>
        <w:softHyphen/>
        <w:t xml:space="preserve">ные принципы международного права? </w:t>
      </w:r>
    </w:p>
    <w:p>
      <w:pPr>
        <w:pStyle w:val="Style11"/>
        <w:ind w:firstLine="567"/>
        <w:jc w:val="both"/>
        <w:rPr/>
      </w:pPr>
      <w:r>
        <w:rPr>
          <w:i/>
          <w:spacing w:val="-4"/>
          <w:sz w:val="27"/>
          <w:szCs w:val="27"/>
        </w:rPr>
        <w:t>Можно ли рассматривать действия Великобритании как международно-правовые санкции либо контрмеры?</w:t>
      </w:r>
    </w:p>
    <w:p>
      <w:pPr>
        <w:pStyle w:val="Style11"/>
        <w:ind w:firstLine="567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Изучив положения Европейской конвенции о выдаче, поясните, были ли нарушены Российской Федерацией международные обязательства? Каким образом в Конвенции решается вопрос о выдаче собственных граждан? Возможен  ли отказ в экстради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историю миротворческих операций и основные реформы в области миротворче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иротворческую деятельность ООН, основные принципы деятельности по поддержанию мир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резолюции Совета Безопасности ООН и материалы проектов мирного урегулирования назревающих конфли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знакомиться с обзором деятельностью миротворческих операций ООН за предшествующие периоды, а также со статистическими данными о численности предоставленного  военного и полицейского персонал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участие России в миротворческих операциях ОО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ть вопрос о международно-правовой ответственности, ее основаниях и формах ре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аво внешних сношений : понятие отрасли, источники и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/>
      </w:pPr>
      <w:r>
        <w:rPr>
          <w:spacing w:val="-4"/>
          <w:sz w:val="27"/>
          <w:szCs w:val="27"/>
          <w:lang w:bidi="he-IL"/>
        </w:rPr>
        <w:t xml:space="preserve">Оцените с точки зрения соответствия основным принципам международного права сложившуюся ситуацию, связанную с войной США против Ирака, и оккупацией его территории. </w:t>
      </w:r>
    </w:p>
    <w:p>
      <w:pPr>
        <w:pStyle w:val="Style11"/>
        <w:ind w:firstLine="567"/>
        <w:jc w:val="both"/>
        <w:rPr/>
      </w:pPr>
      <w:r>
        <w:rPr>
          <w:i/>
          <w:spacing w:val="-4"/>
          <w:sz w:val="27"/>
          <w:szCs w:val="27"/>
          <w:lang w:bidi="he-IL"/>
        </w:rPr>
        <w:t>Возможно ли применение вооруженных сил одного государства (или нескольких государств) против другого государства без мандата Совета Безопасности ООН?</w:t>
      </w:r>
    </w:p>
    <w:p>
      <w:pPr>
        <w:pStyle w:val="Style11"/>
        <w:ind w:firstLine="567"/>
        <w:jc w:val="both"/>
        <w:rPr>
          <w:i/>
          <w:i/>
          <w:spacing w:val="-4"/>
          <w:sz w:val="27"/>
          <w:szCs w:val="27"/>
          <w:lang w:bidi="he-IL"/>
        </w:rPr>
      </w:pPr>
      <w:r>
        <w:rPr>
          <w:i/>
          <w:spacing w:val="-4"/>
          <w:sz w:val="27"/>
          <w:szCs w:val="27"/>
          <w:lang w:bidi="he-IL"/>
        </w:rPr>
        <w:t xml:space="preserve">Раскройте содержание принципа неприменения силы в международных отношениях, поясните, в каких случаях применение вооруженной силы признается правомер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4"/>
          <w:sz w:val="27"/>
          <w:szCs w:val="27"/>
          <w:lang w:bidi="he-IL"/>
        </w:rPr>
      </w:pPr>
      <w:r>
        <w:rPr>
          <w:b/>
          <w:i/>
          <w:color w:val="000000"/>
          <w:spacing w:val="-4"/>
          <w:sz w:val="27"/>
          <w:szCs w:val="27"/>
          <w:lang w:bidi="he-IL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формулировать понятие права внешних сношений, раскрыть основные и специальные принципы отрасл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и охарактеризовать основные источники права внешних сно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рию становления и развития права внешних сно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одотрасли права внешних сно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истему органов внешних сношений, их основные функ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Иммунитет от юрисдикции государства и личная неприкосновенность дипломата: гарантии неприкосновенности и возможность отказа от иммун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ремя конфронтации между Индонезией и Малайзией в 1963-1966 гг. 12 малайских китайцев, заброшенных на парашютах Индонезией в Малайзию, были взяты в плен. Их судили и признали виновными в нарушении внутреннего закона Малайзии о безопасности, касающегося незаконного хранения оружия. Они были приговорены к смертной казн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жденные апеллировали в федеральный суд Малайзии, ссылаясь на ст. 4 Женевской конвенции об обращении с военнопленными 194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i/>
          <w:sz w:val="27"/>
          <w:szCs w:val="27"/>
        </w:rPr>
        <w:t>Поясните, можно ли рассматривать данных лиц военнопленными, если учесть, что они являются подданными Малайз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 xml:space="preserve">Перечислите международные договоры, закрепляющие правовой статус военнопленных и режим военного плена? Поясните, распространяется ли действие этих договоров на локальные (внутригосударственные) вооруженные конфликты и на территорию тех государства, которые не являются участниками данных договор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ые договоры по вопросам иммунитета иностранного государства и его орган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основать необходимость предоставления зарубежным органам внешних сношений (их персоналу) иммунитетов и привилег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ть личные иммунитеты дипломата и гарантии их обеспеч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учить вопрос о возможности отказа от дипломатического иммунитет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существующие проблемы злоупотребления дипломатическими иммунитетами, проблемы привлечения дипломата к уголовной, административной и гражданско-правов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Дипломатический корпус. Дипломатические иммунитеты и привиле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1996 г. северокорейские военные вошли на территорию демилитаризованной зоны между двумя Кореями. Раздел Корейского полуострова по 38-ой параллели был предусмотрен Ялтинской конференцией 1945 г. как временная мера для облегчения разоружения японских войс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корейской войны 1950-1953 гг. 38-ая параллель стала демилитаризованной зоной между двумя государствами (длина ее – 249 км, ширина – 4 км). Согласно Договору о перемирии 1953 г. ни одна из сторон не имеет права вводить в демилитаризованную зону более 35 своих военнослужащих, вооруженных только легким стрелковым оружие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еверокорейцы несколько раз нарушали положения Договора о перемирии. Количество солдат Северной Кореи, вошедших в демилитаризованную зону, доходило до 180 человек, вооруженных артиллерией и минометами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пределите статус демилитаризованной зоны в международном праве?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в  чем состоит отличие соглашения о перемирии и мирного договора, каковы правовые последствия их наруш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дипломатического корпуса, пояснить, что представляет собой дипломатический корпус в узком смысле слова и в более широком знач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равовой статус дипломатического корпу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классы и ранги диплома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кто является дуайеном дипломатического корпуса, какова его роль во взаимоотношениях с властями страны пребыв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дипломатические иммунитеты и привилегии, охарактеризовать и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ть существующие проблемы злоупотребления дипломатическими иммунитетами, проблемы привлечения дипломата к уголовной, административной и гражданско-правов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Коллективная международная безопасность. Системы коллективной международ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ремя вооруженного конфликта между двумя государствами, которые являются участниками Женевских конвенций 1949 г., делегат Международного комитета Красного Креста был приглашен в МИД одного из них (государство 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му сообщили, что была получена информация о том, что противник казнит захваченных военнопленных парашютистов, состоящих на действительной военной службе в вооруженных силах государства 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 Б. нарушает положения Женевских конвенций, которые предоставляют защиту комбатантам в военной форм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вет на действия государства Б. государство А. заявляет, что за каждого казненного противником парашютиста в качестве ответной меры оно будет казнить 10 пленных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цените действия государств А. и Б., ссылаясь на положения Женевских конвенций 1949 г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что понимается под вооруженными репрессалиями,  допустимо ли их применение с точки зрения современного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пределить понятие международной коллективной безопасности, ее смысл и правовое значение, назвать цели создания систем коллектив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ть универсальную (всеобщую) и региональные системы коллективной безопасности, охарактеризовать правовую основу создания данных систе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вести примеры существующих региональных систем коллектив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 в каких из существующих систем коллективной безопасности участвует Российская Федерация и страны СН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вать основные формы участия государств в региональных системах коллектив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режим военного плена и существующие международные договоры, в которых данный режим регламентиров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ариант 28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ая безопасность и разору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туации вооруженного конфликта между государствами – участниками Женевских конвенций 1949 г. в непосредственной близости друг от друга располагаются перевязочный пункт и армейский склад снабж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крышу перевязочного пункта нанесена защитная эмблема. На случай нападения с воздуха были приняты меры по маскировке обоих объектов (перевязочного пункта и склада снабжения). По соседству находятся сооружения, на которых нет защитной эмблемы или маскировочной сетки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что представляет собой защитная эмблема перевязочного пункта, каковы правила ее использования? Положения какой Женевской конвенции должны быть применены в данной ситуации?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В том случае, если медицинский пункт пострадает в результате вооруженного нападения, можно ли эти действия квалифицировать как военное преступ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международ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основные источники права международ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роль ООН и региональных международных организаций в вопросах обеспечения международ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овать основные направления международного сотрудничества в сфере разоружения и ограничения вооруж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ры по укреплению доверия между государствами в военн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равила ведения войны, запрещенные методы и средства ведения воен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2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ая безопасность в Азиатско-Тихоокеанском рег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время вооруженного конфликта одна женщина обратилась в местную администрацию Красного Креста с просьбой переслать письмо ее родителям, живущим в противостоящем государстве, поскольку почта отказалась принять письмо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оясните, может ли Красный Крест выполнять почтовые функции? 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Какой порядок передачи семейных посланий предусмотрен в Женевских конвенциях 1949 г.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международн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существуют ли системы коллективной безопасности в АТР. Если да, то принимает ли Россия в них участ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вать международные организации и действующие международные форумы по вопросам безопасности в АТР, охарактеризовать направления их работ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роблемы создания внеблоковой системы коллективной безопасности в АТР с участием Росс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направления международной деятельности России по обеспечению безопасности и сотрудничества в АТ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онятие, основание и виды международно-правовой ответственности. Санкции и контрмеры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ободительное движение, база которого находится в соседнем государстве, намеревается свергнуть правительство собственной страны и изменить ее политическую систему. Для осуществления своих планов оно прибегает к услугам наемников из разных стран. Операцию по свержению правительства наемники разрабатывают на территории иностранного государства, властям которого известны их пла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оруженной группе удается проникнуть на борт гражданского воздушного судна, вылетающего в страну, где предстоит совершить переворот. Когда самолет приземляется в аэропорту, полиция обнаруживает оружие. Наемники силой захватывают другое воздушное судно и вынуждают летчика доставить их в указанный ими пункт назначения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пределите, идет ли здесь речь о немеждународном вооруженном конфликте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огут ли наемники, захваченные в плен, требовать, чтобы с ними обращались как с военнопленными?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Как с точки зрения международного права можно квалифицировать действия, совершенные наемни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международн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юридическое, фактическое и процессуальное основания наступления международно-правов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вать субъектов международн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виды международной ответственности и основные формы их реал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овать современную систему международных санкций и процедуру их примен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снить, что такое контрмеры, какого их правовое значение, условия примен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особенности международной ответственности за вред, причиненный в результате правомерной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ая уголовная ответственность 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</w:rPr>
        <w:t>Гражданка Китая Бен Джи, постоянно проживающая в Российской Федерации, обратилась с заявлением к директору одной из средних школ г. Хабаровска с просьбой принять в первый класс ее дочь. При этом в своем заявлении Бен Джи пояснила, что отец девочки, тоже быв</w:t>
        <w:softHyphen/>
        <w:t>ший гражданин Китая, уже получил гражданство Российской Федера</w:t>
        <w:softHyphen/>
        <w:t>ции, а их с дочерью дела находятся на рассмотрении в территориальном органе ФМС и в ближайшее вре</w:t>
        <w:softHyphen/>
        <w:t xml:space="preserve">мя они также могут приобрести российское гражданство. 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заявле</w:t>
        <w:softHyphen/>
        <w:t>ние Бен Джи, директор средней школы принял решение об отказе в его удовлетворении, мотивировав свой отказ тем, что на момент подачи за</w:t>
        <w:softHyphen/>
        <w:t>явления дочь Бен Джи все-таки не имеет гражданства Российской Фе</w:t>
        <w:softHyphen/>
        <w:t xml:space="preserve">дерации, а гражданство отца или матери при разрешении данной ситуации не имеют никакого значения. </w:t>
      </w:r>
    </w:p>
    <w:p>
      <w:pPr>
        <w:pStyle w:val="Style11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цените сложившуюся ситуацию с точки зрения соблюдения норм международного права и внутреннего законодательства РФ?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крыть понятие международной уголовной ответственности, перечислить основания привлечения лиц к международной уголовн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вать субъектов международной уголовн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орядок привлечения лиц к международной уголовной ответстве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истему органов международной уголовной юстиции, порядок формирования международных военных трибуналов, проблемы юрисдикции Международного уголовного су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ые стандарты в области прав челове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color w:val="000000"/>
          <w:sz w:val="27"/>
          <w:szCs w:val="27"/>
        </w:rPr>
        <w:t>Международно-правовые санкции как проявление принуждения в сфере межгосударственного общения. Современная система международно-правовых сан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ка России Емельянова, заключив контракт со шведской фирмой на три года, временно переехала в Стокгольм. Через год у нее родилась дочь, и Емельянова обратилась в российское посольство в Швеции с заявлением о принятии дочери в гражданство Российской Федерации в упрощенном порядке. Однако после рассмотрения заявления ей было в этом отказано. В качестве основания для отказа указывалось на факт рождения и проживания ее дочери за пределами Российской Федерации и отсутствие согласия ее отца на предоставление российско</w:t>
        <w:softHyphen/>
        <w:t xml:space="preserve">го гражданства. 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</w:rPr>
        <w:t>Емельянова обжаловала данное решение в суд. По ее мнению, дочь должна была быть принята в гражданство РФ по факту граж</w:t>
        <w:softHyphen/>
        <w:t xml:space="preserve">данства матери, независимо от места ее рождения, а согласие отца ребенка в данной ситуации не требовалось, так как брак Емельяновой не был зарегистрирован и она официально является единственным родителем ребенка. </w:t>
      </w:r>
    </w:p>
    <w:p>
      <w:pPr>
        <w:pStyle w:val="Style11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ак Вы полагаете, обоснованы ли возражения Емельяновой? </w:t>
      </w:r>
    </w:p>
    <w:p>
      <w:pPr>
        <w:pStyle w:val="Style11"/>
        <w:ind w:firstLine="567"/>
        <w:jc w:val="both"/>
        <w:rPr/>
      </w:pPr>
      <w:r>
        <w:rPr>
          <w:i/>
          <w:sz w:val="27"/>
          <w:szCs w:val="27"/>
        </w:rPr>
        <w:t xml:space="preserve">Перечислите условия принятия в гражданство РФ в упрощенном порядке, предусмотренные национальным законодательством. Были ли они соблюдены гражданкой Емельяново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снить, что понимается под международными санкциями, назвать основания их применения в современ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международных санкций в современном международном пра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изучить вопрос о соотношении международно-правовой ответственности и международных са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ть юридическую природу международно-правовых санкций, их отличие от контр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международно-правовые основы санкцион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Защита жертв вой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ротяжении 1990-х гг. на территорию США постоянно прибывали морским путем беженцы с Кубы. Общий поток кубинских беженцев превысил 100 тыс. чел.</w:t>
      </w:r>
    </w:p>
    <w:p>
      <w:pPr>
        <w:pStyle w:val="Style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о США приняло решение прекратить сложившуюся практику автоматического предоставления разрешений на въезд кубинцам, достигшим их берегов. В 1996 г. власти США предприняли меры по депортации кубинцев, не имеющих действующей виды США, как незаконных иммигрантов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Соответствуют ли действия органов власти США в отношении кубинских беженцев нормам Конвенции ООН о статусе беженцев 1951 г.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Женевские конвенции 1949 г., посвященные вопросам защиты жертв вооруженных конфли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особенности международно-правовой защиты военнопленных, раненных, больных и лиц, потерпевших кораблекрушение, гражданского населения оккупированной территории, интернированн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овать роль и значение деятельности Международного движения Красного Креста и Красного Полумесяца в период вооруженных конфли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тить вопросы ответственности за нарушение прав человека в условиях вооруженных конфликтов международного и локального характер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о-правовой режим беженцев, международные обязательства государств по защите данных лиц на своей территор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Военные преступления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просы выдачи и ответственность военных преступ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консульской службы МИД России рекомендовал гражданину Л. отложить выезд в одну из африканских стран, поскольку там шла гражданская война, а затем отказал в выдаче заграничного паспорта. Отказ был обоснован тем, что в этом государстве прекратило свою работу дипломатическое представительство и отсутствуют консульские учреждения, и следовательно, у России не будет возможности принять меры по его защите в этой ст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йте правовую оценку действий МИ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Изучив систему государственных органов внешних сношений, поясните, является ли МИД России органом внешних сношений? Перечислите основные функции, возложенные на эти органы. Входит ли в компетенцию Министерства иностранных дел РФ выдача заграничных паспор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формулировать определение военного преступления по международному праву и российскому уголовному закон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ть видовую классификацию военных преступ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ислить военные преступления, совершаемые в рамках международного вооруженного конфликта и немеждународного вооруженного конфлик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сти анализ признаков составов военных преступлений в соответствии с международными договор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цедуру привлечения главных военных преступников к международной уголовной ответственности и возможность их выдачи иностранному государству или международному уголовному су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аво убежища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августа 1990 г. группа осужденных при этапировании их к месту отбывания наказания разоружила конвой и захватила самолет ТУ-154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рожая расправой пассажирам, они вынудили экипаж изменить маршрут. Выполняя приказ террористов, экипаж вылетел в Ташкент, затем в Карачи (Пакистан), где террористы сдались местным властям. В 1991 г. пакистанский суд приговорил их за угон самолета к 25 годам тюремного заключения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 xml:space="preserve">Определите, имеются ли международные конвенции по вопросам борьбы с данными противоправными деяниями, каким образом в них решается вопрос о юрисдикции государств-участников? 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 xml:space="preserve">Поясните, юрисдикция какого государства распространяется в отношении террористов? Распространяется ли юрисдикция Международного уголовного суда на совершенное преступл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онятие права убежища в современном международном праве на основе анализа имеющихся в литературе подходов к его определ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о-правовые нормы, посвященные институту права убежища, перечислить ограничения в предоставлении убежища, предусмотренные международным прав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иды убежища и основания его предостав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равовой статус лица, пользующегося правом убежища, а также международные обязательства государства, предоставившего убежище лицу на своей территор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вопрос об ответственности лиц, совершивших преступления международного характе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ые стандарты в области прав человека и основных своб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е 1997 г. турецкая армия вторглась в Курдский автономный район Ирака. В результате этого акта погибло большое количество людей, в том числе мирных жителей, тысячи человек стали бежен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кция МИДа России была следующей: «В Москве с озабоченностью восприняли сообщение о начале крупной операции турецкой армии в северной Ираке… Мы не можем согласиться с действиями, которые нарушают суверенитет и территориальную целостность другого государства – Ирака …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акция Государственной Думы Федерального Собрания РФ : «Государственная Дума решительно осуждает действия турецкой армии и призывает турецкое руководство незамедлительно прекратить репрессии против курдского народа и вывести турецкие войска за пределы территории суверенного Ирака»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авомерно ли, с вашей точки зрения, квалифицировать действия Турции как агрессию и геноцид? Обоснуйте ответ со ссылками на нормы международного права.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color w:val="000000"/>
          <w:sz w:val="27"/>
          <w:szCs w:val="27"/>
          <w:shd w:fill="FFFFFF" w:val="clear"/>
        </w:rPr>
        <w:t>Определите, кто является субъектом (субъектами) совершенного преступления (преступлений). Имеются ли основания для привлечения виновных к международной ответ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основные международные документы, закрепляющие международные стандарты в области прав челове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иведенную в них классификацию прав и своб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реализацию международных стандартов в области прав и свобод человека и гражданина в конституциях государств, в т.ч. в Конституции РФ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, какие международные обязательства государств вытекают из содержания международных актов, принятых по вопросам защиты прав и своб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ждународную защиту прав челове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ый судебный механизм защиты прав человека: проблемы правоприменитель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1867 г. в Париже русский подданный Н., не принадлежащий к составу русского посольства, произвел покушение на члена посольства и ранил его в помещении посольства. Явившаяся по приглашению посольства французская полиция арестовала преступни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ссийское правительство потребовало выдачи Н. на том основании, что поскольку преступление было совершено в помещении посольства, оно подлежит исключительной российской юрисдикции. Однако французское правительство отказало в выдаче.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цените данную ситуацию с позиции современного международного права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имеется ли международный договор, определяющий юрисдикцию государств по делам о преступлениях, совершенных против дипломатических агентов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пределите, что является основанием для выдачи преступников? Предусмотрена в международных договорах возможность отказа в выдач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истему международных органов по защите прав человека и основных своб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знакомиться с практикой международных судебных органов по защите прав челове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атериалы, характеризующие деятельность Европейского суда по правам челове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цедуру обращения в международные судебные органы, требования приемлемости, предъявляемые к жалоба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тить проблемы, связанные с реализацией решений международных судебных орган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авовая помощь по уголовным делам. Сотрудничество и обмен информацией в борьбе с отдельными видами пре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ктябре 1985 г. четыре человека, принадлежавших к одной из фракций Организации Освобождения Палестины (ООП), захватили итальянское воздушное судно «Акилле Лауро». Около 450 пассажиров и члены экипажа были взяты в заложн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ладнокровно убив американского пассажира еврейского происхождения, они сдались египетским властям, которые позволили им подняться на борт египетского самолета, отлетавшего в Тунис, где находился штаб ООП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ако во время полета над международными водами Средиземного моря этот лайнер был перехвачен американским военным самолетом и с разрешения итальянского правительства приземлился на итальянской территории. Итальянские власти задержали четырех террористов, которые впоследствии были осуждены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Дайте оценку действиям властей Египта, США и Италии с точки зрения их соответствия (несоответствия) международн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Оцените действия палестинцев, захвативших самолет, с позиции международного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онятие и содержание правовой помощи по уголовным дел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ть процесс реализации правовой помощи по уголовным делам и основные формы межгосударственного взаимодейств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ть межгосударственные соглашения по вопросам борьбы с отдельными видами преступлений и определить их роль в реализации взаимной правовой помощ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тить международно-правовые проблемы выдачи лиц, совершивших преступ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3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Роль международного уголовного права в противодействии организованной преступ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  <w:lang w:bidi="he-IL"/>
        </w:rPr>
        <w:t>В 1988 г. Эсминец «Кэрон» и крейсер «Йорктаун» ВМС США зашли в советское территориальное море в Черном море в районе южного берега Крыма. На пода</w:t>
        <w:softHyphen/>
        <w:t>ваемые заблаговременно советским пограничным ко</w:t>
        <w:softHyphen/>
        <w:t xml:space="preserve">раблем предупреждающие сигналы о приближении к Государственной границе </w:t>
      </w:r>
      <w:r>
        <w:rPr>
          <w:iCs/>
          <w:sz w:val="27"/>
          <w:szCs w:val="27"/>
          <w:lang w:bidi="he-IL"/>
        </w:rPr>
        <w:t xml:space="preserve">СССР </w:t>
      </w:r>
      <w:r>
        <w:rPr>
          <w:sz w:val="27"/>
          <w:szCs w:val="27"/>
          <w:lang w:bidi="he-IL"/>
        </w:rPr>
        <w:t xml:space="preserve">американские корабли не реагировали и углубились в территориальное море </w:t>
      </w:r>
      <w:r>
        <w:rPr>
          <w:iCs/>
          <w:sz w:val="27"/>
          <w:szCs w:val="27"/>
          <w:lang w:bidi="he-IL"/>
        </w:rPr>
        <w:t xml:space="preserve">СССР </w:t>
      </w:r>
      <w:r>
        <w:rPr>
          <w:sz w:val="27"/>
          <w:szCs w:val="27"/>
          <w:lang w:bidi="he-IL"/>
        </w:rPr>
        <w:t xml:space="preserve">на значительное расстояние. 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  <w:lang w:bidi="he-IL"/>
        </w:rPr>
        <w:t xml:space="preserve">В своем протесте МИД </w:t>
      </w:r>
      <w:r>
        <w:rPr>
          <w:iCs/>
          <w:sz w:val="27"/>
          <w:szCs w:val="27"/>
          <w:lang w:bidi="he-IL"/>
        </w:rPr>
        <w:t xml:space="preserve">СССР </w:t>
      </w:r>
      <w:r>
        <w:rPr>
          <w:sz w:val="27"/>
          <w:szCs w:val="27"/>
          <w:lang w:bidi="he-IL"/>
        </w:rPr>
        <w:t>«ответственность за совершенную провокацию», приведшую к столкнове</w:t>
        <w:softHyphen/>
        <w:t>нию двух военных кораблей, возлагал на США. В ответ на это представителями госдепартамента США и Пен</w:t>
        <w:softHyphen/>
        <w:t>тагона было заявлено, что американские корабли осуществляли право мирного прохода, которое соответст</w:t>
        <w:softHyphen/>
        <w:t xml:space="preserve">вует международному праву. </w:t>
      </w:r>
    </w:p>
    <w:p>
      <w:pPr>
        <w:pStyle w:val="Style11"/>
        <w:ind w:firstLine="567"/>
        <w:jc w:val="both"/>
        <w:rPr/>
      </w:pPr>
      <w:r>
        <w:rPr>
          <w:i/>
          <w:sz w:val="27"/>
          <w:szCs w:val="27"/>
          <w:lang w:bidi="he-IL"/>
        </w:rPr>
        <w:t xml:space="preserve">Поясните, что включает в себя право мирного прохода через территориальное море? Предполагает ли оно предварительное уведомление или получение разрешения властей прибрежного государства? </w:t>
      </w:r>
    </w:p>
    <w:p>
      <w:pPr>
        <w:pStyle w:val="Style11"/>
        <w:ind w:firstLine="567"/>
        <w:jc w:val="both"/>
        <w:rPr/>
      </w:pPr>
      <w:r>
        <w:rPr>
          <w:i/>
          <w:sz w:val="27"/>
          <w:szCs w:val="27"/>
          <w:lang w:bidi="he-IL"/>
        </w:rPr>
        <w:t>Обязаны ли иностранные корабли соблюдать требо</w:t>
        <w:softHyphen/>
        <w:t xml:space="preserve">вания прибрежного государства, осуществляя  мирный проход по морским коридора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  <w:lang w:bidi="he-IL"/>
        </w:rPr>
      </w:pPr>
      <w:r>
        <w:rPr>
          <w:b/>
          <w:i/>
          <w:color w:val="000000"/>
          <w:sz w:val="27"/>
          <w:szCs w:val="27"/>
          <w:lang w:bidi="he-IL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существующие в отечественной доктрине подходы к определению международного уголовн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предмет регулирования, раскрыть принципы и источники международного уголовн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 влиянии международного уголовного права на национальное уголовное законодательст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тить международно-правовые механизмы борьбы с организованной преступность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оложения Конвенции ООН по морскому праву 1982 г. и законодательство РФ по вопросу реализации иностранными судами права мирного прохода через территориальные в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Основные виды морских пространств и их правовой реж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военной базы НАТО Рамштейн (ФРГ) 16 июля 1965 г. вылетел капитан американских ВВС на истребителе-разведчике. Официально это был учебный полет по маршруту Рамштайн - долина Роны и обратно. План полета был передан французской стороне, разрешения проводить во время полета фотосъемки не запрашивалос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время полета самолет снизился и вышел из зоны досягаемости радиолокаторов. Истребитель-разведчик включил фотоаппаратуру и четыре раза пролетел над базой «Пьер лат» на высоте 700 м, хотя на крышах зданий был изображен большой красный квадрат с белым кругом, означающий запрещение фотографировать. После чего истребитель-разведчик увеличил скорость и ушел в обратном направлении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были ли нарушены капитаном американских ВВС принципы и нормы международного воздушного права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пределите, какими международными договорами регламентируется пролет иностранных самолетов над территорией государства? Каковы правила полетов над территорией суверенного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международного морск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морские пространства, правовой режим которых закреплен в Конвенции ООН по морскому праву 1982 г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авовой режим морских пространст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ложить морские пространства по мере их удаления от берега государства, охарактеризовать суверенные права прибрежного государства в каждом из н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международного воздушного права и правила полетов в суверенном воздушном пространст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орское пиратство: борьба с международным терроризмом и проблемы обеспечения морской международ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1 августа 1983 г. Боинг-747 южно-корейской авиакомпании «</w:t>
      </w:r>
      <w:r>
        <w:rPr>
          <w:sz w:val="27"/>
          <w:szCs w:val="27"/>
          <w:lang w:val="en-US"/>
        </w:rPr>
        <w:t>Kor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i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nes</w:t>
      </w:r>
      <w:r>
        <w:rPr>
          <w:sz w:val="27"/>
          <w:szCs w:val="27"/>
        </w:rPr>
        <w:t>», следовавший по маршруту Анкоридж – Сеул, сильно отклонился от заданного маршрута и вторгся в советское воздушное пространство. Самолет следовал к берегам Камчатки и Сахалина, где располагались советские стратегические объек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ле неудачных попыток принудить самолет к посадке на советской территории по согласованию с Москвой советский истребитель-перехватчик Су-15ТМ поднялся с аэродрома «Сокол» и выпустил по корейскому Боингу-747 две ракеты, одной из которых было разрушено левое крыло, второй - хвостовое оперение самолета. При крушении самолета никто не выжил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цените правомерность действий ВВС СССР и командира Боинга-747 южно-корейской авиакомпании «</w:t>
      </w:r>
      <w:r>
        <w:rPr>
          <w:i/>
          <w:sz w:val="27"/>
          <w:szCs w:val="27"/>
          <w:lang w:val="en-US"/>
        </w:rPr>
        <w:t>Korean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ir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ines</w:t>
      </w:r>
      <w:r>
        <w:rPr>
          <w:i/>
          <w:sz w:val="27"/>
          <w:szCs w:val="27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имело ли место нарушение норм международного воздуш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color w:val="000000"/>
          <w:spacing w:val="-6"/>
          <w:sz w:val="27"/>
          <w:szCs w:val="27"/>
          <w:u w:val="single"/>
        </w:rPr>
      </w:pPr>
      <w:r>
        <w:rPr>
          <w:b w:val="false"/>
          <w:i w:val="false"/>
          <w:color w:val="000000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ть общую правовую характеристику пиратства на море как преступ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ые договоры по вопросам борьбы с незаконным захватом морских су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отрудничество в борьбе с пиратством в аспекте обеспечения международной морской безопас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участие России в борьбе с морским пиратств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б уголовном преследовании пиратов, в том числе с использованием механизмов международного правосуд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международного воздушного права и правила полетов в суверенном воздушном пространст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2 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о-правовые проблемы применения контрмер в экономической 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енный корабль государства М. подверг осмотру в открытом море судно, плавающее под флагом государства И., на том основании, что у него были подозрения о перевозке судном большой партии наркотических средств. Наркотики действительно были обнаружены. Капитан судна тем не менее, заявил, что осмотр судна считает нарушением нор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Поясните, были нарушены нормы международного морского права, если да, то в чем нарушение выраз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опрос о возможности использования экономического принуждения в международных отношения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международно-правовую ответственность государств в сфере международных экономических отно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иды контрмер в экономической сфере, пояснить, в чем заключается их отличие от международных санкций экономического характер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казать существующие проблемы применения мер экономического воздействия, с точки зрения их правомерности, целесообразности и достаточ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вопрос о возможности досмотра иностранного судна в открытом море, основания и правила проведения такого д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Международное сотрудничество в исследовании и использовании космического простра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трудники таможенной службы Таиланда в декабре 2000 г. конфисковали 4 тыс. змей, которых в картонных коробках контрабандисты пытались незаконно вывести во Вьетн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ловам таможенников о готовящейся контрабанде змей, среди которых было много ядовитых особей, сообщили детективы международного аэропорта в Бангкоке. Таиланд запрещает вывоз животных, которые находятся под угрозой исчезновения. Внутренние органы змей высоко ценятся в некоторых странах Юго-Восточной Азии из-за традиционных легенд о том, что пресмыкающиеся, особенно ядовитые, могут эффективно использоваться в медицинских целях для восстановления здоровья и повышения сексуальной по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Определите, имеются ли нарушения норм международного экологического права, если да, то в чем нарушения выразились?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еречислите меры, выработанные международным сообществом в целях охраны  животного ми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международного космическ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ринципы ведения космической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систему международных органов и организаций, выступающих координаторами межгосударственного сотрудничества в области космических исслед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ь роль и значение всемирных конференций по исследованию и использованию космического пространства в мирных целях, охарактеризовать участие России в их работ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еречислить международные договоры по вопросам сотрудничества государств по исследованию и использованию космического простран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 совместном использовании результатов космической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ые соглашения по вопросам охраны редких и исчезающих видов растений и живот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>Правовой статус космического пространства, небесных тел и космонав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мериканский военный корабль нес службу в тихом океане. Недалеко от места его нахождения упал в воду австралийский военный самолет. Моряки поспешили на помощь и спасли пилота, нуждающегося в медицинской помощи. Капитан военного корабля обратился к российским компетентным органам с просьбой зайти в порт Владивосток. Не дожидаясь ответа, военный корабль вошел во внутренние морские воды Российской Федерации, а затем в порт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ясните, является ли такой заход нарушением режима внутренних морских вод прибрежного государства? Обоснуйте ответ со ссылками на международные договоры и внутригосударственные акты Российской Федерации.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источники международного космического пра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авовой статус космического пространства и находящихся в нем естественных и искусственных небесных те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крыть правовое положение космонав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проблемы деятельности неправительственных юридических лиц в космическом пространстве, в том числе вопрос о присвоении участков космического пространства и небесных тел отдельными частными лиц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правовой режим внутренних морских в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риант 4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прос. </w:t>
      </w:r>
      <w:r>
        <w:rPr>
          <w:sz w:val="27"/>
          <w:szCs w:val="27"/>
        </w:rPr>
        <w:t xml:space="preserve">Российско-китайское сотрудничество по вопросам рационального использования и охраны бассейна трансграничной </w:t>
      </w:r>
      <w:r>
        <w:rPr>
          <w:bCs/>
          <w:sz w:val="27"/>
          <w:szCs w:val="27"/>
        </w:rPr>
        <w:t>рек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м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июне 1999 г. крупный обломок неизвестного космического аппарата едва не врезался в строящуюся международную станцию гражданского назначения. Если бы столкновение произошло, станция, которая находится на орбите, скорее всего, погибла бы. Каждый год человечество выводит на околоземные и более удаленные орбиты более 100 искусственных космических объектов, срок их службы ограничен, и достижения человеческой цивилизации с определенного момента превращаются в космический мусор, угрожающий столкновениям с действующими спутник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космическое командование США отслеживает 9 тыс. объектов, проходящих по разряду космического мусора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Поясните, какие деяния субъектов международного права, участвующих в деятельности по освоению и использованию космического пространства, могут квалифицироваться как наиболее тяжкие международные правонарушения? Какие категории субъектов международного права могут являться субъектами ответственности за космическую деятельность, в результате которой причинен ущерб?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еречислите принципы возмещения причиненного в результате космической деятельности материального ущерба в случаях, когда такая деятельность осуществляется на коллективной основе несколькими субъектами права.</w:t>
      </w:r>
    </w:p>
    <w:p>
      <w:pPr>
        <w:pStyle w:val="Normal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pacing w:val="-6"/>
          <w:sz w:val="27"/>
          <w:szCs w:val="27"/>
          <w:u w:val="single"/>
        </w:rPr>
      </w:pPr>
      <w:r>
        <w:rPr>
          <w:b w:val="false"/>
          <w:i w:val="false"/>
          <w:spacing w:val="-6"/>
          <w:sz w:val="27"/>
          <w:szCs w:val="27"/>
          <w:u w:val="single"/>
        </w:rPr>
        <w:t>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i/>
          <w:i/>
          <w:color w:val="000000"/>
          <w:spacing w:val="-6"/>
          <w:sz w:val="27"/>
          <w:szCs w:val="27"/>
          <w:u w:val="single"/>
        </w:rPr>
      </w:pPr>
      <w:r>
        <w:rPr>
          <w:b/>
          <w:i/>
          <w:color w:val="000000"/>
          <w:spacing w:val="-6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удент долж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ть международные договоры по вопросам использования трансграничных водны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тить международно-правовое регулирование использования трансграничных водотоков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звать международные соглашения, заключенные с КНР по вопросам рационального использования и охраны бассейна трансграничной </w:t>
      </w:r>
      <w:r>
        <w:rPr>
          <w:bCs/>
          <w:sz w:val="27"/>
          <w:szCs w:val="27"/>
        </w:rPr>
        <w:t>рек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мур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крыть основные формы российско-китайского сотрудничества по данному вопросу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учить вопрос об ответственности за ущерб, причиненный в результате космической деятельности.</w:t>
      </w:r>
    </w:p>
    <w:p>
      <w:pPr>
        <w:pStyle w:val="Normal"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бразец оформления титульного листа контроль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нистерство образования и науки РФ</w:t>
      </w:r>
      <w:r>
        <w:rPr>
          <w:vanish/>
          <w:sz w:val="32"/>
          <w:szCs w:val="32"/>
          <w:lang w:val="ru-RU"/>
        </w:rPr>
        <w:t>свто 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нституционного и муниципаль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еждународн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тудент Ф.И.О., группа, адрес прожива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, 2011</w:t>
      </w:r>
    </w:p>
    <w:p>
      <w:pPr>
        <w:pStyle w:val="Heading3"/>
        <w:jc w:val="center"/>
        <w:rPr>
          <w:rFonts w:ascii="Times New Roman" w:hAnsi="Times New Roman" w:cs="Times New Roman"/>
          <w:spacing w:val="-6"/>
          <w:sz w:val="40"/>
          <w:szCs w:val="28"/>
        </w:rPr>
      </w:pPr>
      <w:r>
        <w:rPr>
          <w:rFonts w:cs="Times New Roman" w:ascii="Times New Roman" w:hAnsi="Times New Roman"/>
          <w:spacing w:val="-6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40"/>
        </w:rPr>
      </w:pPr>
      <w:r>
        <w:rPr>
          <w:rFonts w:cs="Times New Roman"/>
          <w:spacing w:val="-6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pacing w:val="-6"/>
          <w:sz w:val="40"/>
        </w:rPr>
      </w:pPr>
      <w:r>
        <w:rPr>
          <w:rFonts w:cs="Times New Roman" w:ascii="Times New Roman" w:hAnsi="Times New Roman"/>
          <w:spacing w:val="-6"/>
          <w:sz w:val="40"/>
        </w:rPr>
        <w:t>МЕЖДУНАРОДНОЕ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/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pacing w:val="-6"/>
          <w:sz w:val="32"/>
        </w:rPr>
      </w:pPr>
      <w:r>
        <w:rPr>
          <w:b/>
          <w:bCs/>
          <w:sz w:val="28"/>
          <w:szCs w:val="28"/>
        </w:rPr>
        <w:t>по написанию контрольных работ для студентов заочного обучения</w:t>
      </w:r>
    </w:p>
    <w:p>
      <w:pPr>
        <w:pStyle w:val="Heading9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Ольга Анатольевна Чернов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Главный редактор </w:t>
      </w:r>
      <w:r>
        <w:rPr>
          <w:i/>
          <w:spacing w:val="-6"/>
          <w:sz w:val="28"/>
        </w:rPr>
        <w:t>Л. А. Суевалов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едактор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Подписано в печать ……… Формат 60х84 1/16.</w:t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Бумага писчая. Гарнитура «Таймс». Печать цифровая.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Усл. печ. л. </w:t>
      </w:r>
      <w:r>
        <w:rPr>
          <w:b/>
          <w:spacing w:val="-6"/>
          <w:sz w:val="28"/>
        </w:rPr>
        <w:t>2,75.</w:t>
      </w:r>
      <w:r>
        <w:rPr>
          <w:spacing w:val="-6"/>
          <w:sz w:val="28"/>
        </w:rPr>
        <w:t xml:space="preserve"> Тираж 100 экз. Заказ ___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Издательство Тихоокеанского государственного университета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680035, Хабаровск, ул. Тихоокеанская, 136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Отдел оперативной полиграфии издательства</w:t>
      </w:r>
    </w:p>
    <w:p>
      <w:pPr>
        <w:pStyle w:val="Normal"/>
        <w:jc w:val="center"/>
        <w:rPr/>
      </w:pPr>
      <w:r>
        <w:rPr>
          <w:spacing w:val="-6"/>
          <w:sz w:val="28"/>
        </w:rPr>
        <w:t>Тихоокеанского государственного университета.</w:t>
      </w:r>
    </w:p>
    <w:p>
      <w:pPr>
        <w:pStyle w:val="Normal"/>
        <w:jc w:val="center"/>
        <w:rPr/>
      </w:pPr>
      <w:r>
        <w:rPr>
          <w:spacing w:val="-6"/>
          <w:sz w:val="28"/>
        </w:rPr>
        <w:t>680035, Хабаровск, ул. Тихоокеанская, 136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ertrends.ru/archiv.htm" TargetMode="External"/><Relationship Id="rId6" Type="http://schemas.openxmlformats.org/officeDocument/2006/relationships/hyperlink" Target="http://evolutio.info/index.php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9:00Z</dcterms:created>
  <dc:creator>DNS</dc:creator>
  <dc:description/>
  <cp:keywords/>
  <dc:language>en-US</dc:language>
  <cp:lastModifiedBy>DNS</cp:lastModifiedBy>
  <dcterms:modified xsi:type="dcterms:W3CDTF">2011-11-07T04:49:00Z</dcterms:modified>
  <cp:revision>1099</cp:revision>
  <dc:subject/>
  <dc:title>Тематика контрольных работ для студентов заочной формы обучения</dc:title>
</cp:coreProperties>
</file>